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625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76860</wp:posOffset>
            </wp:positionH>
            <wp:positionV relativeFrom="page">
              <wp:posOffset>-276860</wp:posOffset>
            </wp:positionV>
            <wp:extent cx="112014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8315</wp:posOffset>
                </wp:positionV>
                <wp:extent cx="4229100" cy="831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45pt;mso-wrap-distance-left:9.05pt;mso-wrap-distance-right:9.05pt;mso-wrap-distance-top:0pt;mso-wrap-distance-bottom:0pt;margin-top:-3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993"/>
        <w:gridCol w:w="2867"/>
        <w:gridCol w:w="2317"/>
        <w:gridCol w:w="1255"/>
        <w:gridCol w:w="1297"/>
      </w:tblGrid>
      <w:tr>
        <w:trPr>
          <w:trHeight w:val="397" w:hRule="atLeast"/>
        </w:trPr>
        <w:tc>
          <w:tcPr>
            <w:tcW w:w="13768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Outline of activity or task to be assessed: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 No</w:t>
            </w:r>
          </w:p>
        </w:tc>
        <w:tc>
          <w:tcPr>
            <w:tcW w:w="129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oup/Service Area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Work Activity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iolence and Aggression </w:t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orkplace/Team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his is an example of what needs to be covered, please delete/amend as required for a specific premise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ssessment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Date for Re-assessment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9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ssessors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nager/Headteacher:</w:t>
            </w:r>
          </w:p>
        </w:tc>
        <w:tc>
          <w:tcPr>
            <w:tcW w:w="4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86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440"/>
        <w:gridCol w:w="1620"/>
        <w:gridCol w:w="1440"/>
        <w:gridCol w:w="2700"/>
        <w:gridCol w:w="360"/>
        <w:gridCol w:w="5880"/>
      </w:tblGrid>
      <w:tr>
        <w:trPr>
          <w:trHeight w:val="123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ard</w:t>
            </w:r>
            <w:r>
              <w:rPr>
                <w:sz w:val="22"/>
                <w:szCs w:val="22"/>
              </w:rPr>
              <w:t xml:space="preserve"> is something with the </w:t>
            </w:r>
            <w:r>
              <w:rPr>
                <w:b/>
                <w:sz w:val="22"/>
                <w:szCs w:val="22"/>
              </w:rPr>
              <w:t>potential</w:t>
            </w:r>
            <w:r>
              <w:rPr>
                <w:sz w:val="22"/>
                <w:szCs w:val="22"/>
              </w:rPr>
              <w:t xml:space="preserve"> to cause </w:t>
            </w:r>
            <w:r>
              <w:rPr>
                <w:b/>
                <w:sz w:val="22"/>
                <w:szCs w:val="22"/>
              </w:rPr>
              <w:t>har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Risk</w:t>
            </w:r>
            <w:r>
              <w:rPr>
                <w:sz w:val="22"/>
                <w:szCs w:val="22"/>
              </w:rPr>
              <w:t xml:space="preserve"> is the </w:t>
            </w:r>
            <w:r>
              <w:rPr>
                <w:b/>
                <w:sz w:val="22"/>
                <w:szCs w:val="22"/>
              </w:rPr>
              <w:t>likelihood</w:t>
            </w:r>
            <w:r>
              <w:rPr>
                <w:sz w:val="22"/>
                <w:szCs w:val="22"/>
              </w:rPr>
              <w:t xml:space="preserve"> of someone being hurt multiplied by the </w:t>
            </w:r>
            <w:r>
              <w:rPr>
                <w:b/>
                <w:sz w:val="22"/>
                <w:szCs w:val="22"/>
              </w:rPr>
              <w:t>severity</w:t>
            </w:r>
            <w:r>
              <w:rPr>
                <w:sz w:val="22"/>
                <w:szCs w:val="22"/>
              </w:rPr>
              <w:t xml:space="preserve"> of the occurrence.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Level of risk = likelihood x seve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.  Risk Matrix – This section is used for guidance to complete section C.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Y OF A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High        17 - 25     Unacceptable – Stop work or activity </w:t>
              <w:br/>
              <w:t xml:space="preserve">                                until immediate improvements can</w:t>
              <w:br/>
              <w:t xml:space="preserve">                                be mad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CC00"/>
                <w:sz w:val="22"/>
                <w:szCs w:val="22"/>
              </w:rPr>
              <w:t>Medium  10 – 16     Tolerable but need to improve within</w:t>
              <w:br/>
              <w:t xml:space="preserve">                                a reasonable timescale, e.g., 1-3 </w:t>
              <w:br/>
              <w:t xml:space="preserve">                                months depending on the situation.</w:t>
            </w:r>
          </w:p>
          <w:p>
            <w:pPr>
              <w:pStyle w:val="Normal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  <w:p>
            <w:pPr>
              <w:pStyle w:val="Normal"/>
              <w:ind w:left="1973" w:hanging="1973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Low          5 - 9</w:t>
              <w:tab/>
              <w:t>Adequate but look to improve by next review.</w:t>
            </w:r>
          </w:p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22"/>
                <w:szCs w:val="22"/>
              </w:rPr>
              <w:t>Very Low 1 – 4        Residual risk acceptable and no</w:t>
              <w:br/>
              <w:t xml:space="preserve">                                further action will be required all the</w:t>
              <w:br/>
              <w:t xml:space="preserve">                                 time the control measures are </w:t>
              <w:br/>
              <w:t xml:space="preserve">                                maintained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x 5 RISK ASSESSMENT MATRIX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consequence or severit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igh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ed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very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very 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very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ow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ing likelihood or probabili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1036256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2600" cy="1371600"/>
                          <a:chOff x="0" y="0"/>
                          <a:chExt cx="10362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ihood / 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likely / Almost c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irly likely / Pos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lik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ry unli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expected to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will probably occur in most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could occur at some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is not likely to occur in normal circumst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vent may occur only in exceptional circumst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0"/>
                            <a:ext cx="57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0"/>
                            <a:ext cx="1842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equence/Seve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tastrophic / Severe / Fa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j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rate (over 7-day injur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or injury / ill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significant / no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0"/>
                            <a:ext cx="299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ath or permanent disability to one or more per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spital admission required, eg, broken arm or 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dical treatment required, over 7-day inj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aid is 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juries not requiring first aid treat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35pt;width:815.95pt;height:108pt" coordorigin="240,207" coordsize="163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ihood / 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likely / Almost cert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irly likely / Possi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like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ery unlike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3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expected to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will probably occur in most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could occur at some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is not likely to occur in normal circumstan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vent may occur only in exceptional circumst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207;width:90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4;top:207;width:290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equence/Seve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tastrophic / Severe / Fa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j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rate (over 7-day injury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or injury / ill heal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significant / no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5;top:207;width:471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ath or permanent disability to one or more pers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spital admission required, eg, broken arm or 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dical treatment required, over 7-day inju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aid is requi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juries not requiring first aid trea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1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635</wp:posOffset>
                </wp:positionH>
                <wp:positionV relativeFrom="paragraph">
                  <wp:posOffset>1198880</wp:posOffset>
                </wp:positionV>
                <wp:extent cx="49022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6pt;mso-wrap-distance-left:9.05pt;mso-wrap-distance-right:9.05pt;mso-wrap-distance-top:0pt;mso-wrap-distance-bottom:0pt;margin-top:94.4pt;mso-position-vertical-relative:text;margin-left:7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b/>
        </w:rPr>
        <w:t>C. Use information from section B to identify level of risk for each hazard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2"/>
        <w:gridCol w:w="2280"/>
        <w:gridCol w:w="3344"/>
        <w:gridCol w:w="1320"/>
        <w:gridCol w:w="2520"/>
        <w:gridCol w:w="1320"/>
        <w:gridCol w:w="720"/>
        <w:gridCol w:w="1216"/>
      </w:tblGrid>
      <w:tr>
        <w:trPr>
          <w:trHeight w:val="510" w:hRule="atLeast"/>
          <w:cantSplit w:val="true"/>
        </w:trPr>
        <w:tc>
          <w:tcPr>
            <w:tcW w:w="2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might be harmed and how the hazard could cause harm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at are you already do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isting Controls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gh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further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necessary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/Me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igh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>
          <w:trHeight w:val="50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al Assault and /or Threatening behavi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  <w:p>
            <w:pPr>
              <w:pStyle w:val="Normal"/>
              <w:rPr/>
            </w:pPr>
            <w:r>
              <w:rPr/>
              <w:t>Service user</w:t>
            </w:r>
          </w:p>
          <w:p>
            <w:pPr>
              <w:pStyle w:val="Normal"/>
              <w:rPr/>
            </w:pPr>
            <w:r>
              <w:rPr/>
              <w:t>Member of the public</w:t>
            </w:r>
          </w:p>
          <w:p>
            <w:pPr>
              <w:pStyle w:val="Normal"/>
              <w:rPr/>
            </w:pPr>
            <w:r>
              <w:rPr/>
              <w:t>Contractor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to report any incident to line manager/relevant documentation completed (e.g.Online Accident/Incident form via Business World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aware of SC’s Violence at Work Poli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encouraged to communicate potential risk to line mana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to immediately leave environment posing a potential risk and to be non-confrontation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 incident Risk Assessment completed and communicated to all concern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bile phone to be carried wherever possible if in the commun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of coded message considered. Staff receiving calls are trained according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l Risk Assessment Care Plan/Action Plan completed where need is identifi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ing Ratios considered where work involves high risk areas: (cash transaction, providing care or services, controlling, delivering or collecting). Consider opening / closing procedu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uder alarm activations are managed. Key holders should follow prescribed procedures and should not respond to call outs alone. Security companies are available to support call ou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onal alarms issued to staff as necessar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ic alarms used as necessary. Alarms are regularly tested and all staff are aware of emergency action pl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cate your intended time to return to establishment. A wipe board / diary system is used and a member of staff is nominated to monitor th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leagues made aware of whereabouts within an establish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are trained in the Management of Violence and Aggression based on levels of likely risk (MAP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ff experiencing traumatic, violent or distressing incidents should be referred to the Occupational Health unit within 72 hours of the incident and a full investigation complete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ends on individual situat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controls may be necessary depending on individual c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c risk assessment must be written for all lone working situatio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 xml:space="preserve">If more hazards are identified please add more box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fe Systems of Work to be outlined below by using the information in Section C once comple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ne working risk assessment completed (see separate assessmen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staff aware of requirement to document all work related violent or aggressive behaviou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will require identified training in managing violence and aggression dependent on their assessed likely exposu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ons systems exist. Managers are aware of staff locations / time of return. All staff routinely use procedures and there is an established emergency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E.  Circulation List</w:t>
      </w:r>
    </w:p>
    <w:p>
      <w:pPr>
        <w:pStyle w:val="Normal"/>
        <w:ind w:left="3600" w:hanging="0"/>
        <w:rPr/>
      </w:pPr>
      <w:r>
        <w:rPr/>
        <w:t>Please list people who have been informed of the assessment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51"/>
        <w:gridCol w:w="2337"/>
        <w:gridCol w:w="1440"/>
      </w:tblGrid>
      <w:tr>
        <w:trPr>
          <w:trHeight w:val="50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ab/>
        <w:t>Reviewed by the Health &amp; Safety Team October 2019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5:00Z</dcterms:created>
  <dc:creator>CC84619</dc:creator>
  <dc:description/>
  <cp:keywords/>
  <dc:language>en-US</dc:language>
  <cp:lastModifiedBy>CC129278</cp:lastModifiedBy>
  <cp:lastPrinted>2009-07-23T08:24:00Z</cp:lastPrinted>
  <dcterms:modified xsi:type="dcterms:W3CDTF">2019-10-31T15:31:00Z</dcterms:modified>
  <cp:revision>4</cp:revision>
  <dc:subject/>
  <dc:title> </dc:title>
</cp:coreProperties>
</file>