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993"/>
        <w:gridCol w:w="2867"/>
        <w:gridCol w:w="2317"/>
        <w:gridCol w:w="1255"/>
        <w:gridCol w:w="1103"/>
      </w:tblGrid>
      <w:tr>
        <w:trPr>
          <w:trHeight w:val="397" w:hRule="atLeast"/>
        </w:trPr>
        <w:tc>
          <w:tcPr>
            <w:tcW w:w="13768" w:type="dxa"/>
            <w:gridSpan w:val="4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26745</wp:posOffset>
                  </wp:positionH>
                  <wp:positionV relativeFrom="page">
                    <wp:posOffset>-1160145</wp:posOffset>
                  </wp:positionV>
                  <wp:extent cx="11201400" cy="1114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4" r="-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Outline of activity or task to be assessed: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88315</wp:posOffset>
                      </wp:positionV>
                      <wp:extent cx="4229100" cy="831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831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56"/>
                                      <w:szCs w:val="56"/>
                                    </w:rPr>
                                    <w:t>RISK ASSESS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65.45pt;mso-wrap-distance-left:9.05pt;mso-wrap-distance-right:9.05pt;mso-wrap-distance-top:0pt;mso-wrap-distance-bottom:0pt;margin-top:-38.4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  <w:t>RISK ASSESS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orm No</w:t>
            </w:r>
          </w:p>
        </w:tc>
        <w:tc>
          <w:tcPr>
            <w:tcW w:w="110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91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roup/Service Area: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rPr/>
              <w:t>Work Activity</w:t>
            </w:r>
          </w:p>
        </w:tc>
        <w:tc>
          <w:tcPr>
            <w:tcW w:w="467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ARETAKING DUTIES</w:t>
            </w:r>
          </w:p>
        </w:tc>
      </w:tr>
      <w:tr>
        <w:trPr>
          <w:trHeight w:val="397" w:hRule="atLeast"/>
        </w:trPr>
        <w:tc>
          <w:tcPr>
            <w:tcW w:w="3591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orkplace/Team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his is an example of what needs to be covered, please  delete/amend as required for a specific premise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91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Assessment: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rPr/>
              <w:t>Date for Re-assessment</w:t>
            </w:r>
          </w:p>
        </w:tc>
        <w:tc>
          <w:tcPr>
            <w:tcW w:w="467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91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ssessors: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467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9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nager/Headteacher:</w:t>
            </w:r>
          </w:p>
        </w:tc>
        <w:tc>
          <w:tcPr>
            <w:tcW w:w="499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4675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521710</wp:posOffset>
                </wp:positionH>
                <wp:positionV relativeFrom="paragraph">
                  <wp:posOffset>34925</wp:posOffset>
                </wp:positionV>
                <wp:extent cx="3905885" cy="986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uilding and fittings maintenance, Minor repairs or installation, Arranging contractor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leaning duties, Clearing waste/graffiti, Management of premises, Security, Controlling access to rooms (N.B. for high risk and complex activities a separate risk assessment may be required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5pt;height:77.7pt;mso-wrap-distance-left:9.05pt;mso-wrap-distance-right:9.05pt;mso-wrap-distance-top:3.6pt;mso-wrap-distance-bottom:3.6pt;margin-top:2.75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Building and fittings maintenance, Minor repairs or installation, Arranging contractors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leaning duties, Clearing waste/graffiti, Management of premises, Security, Controlling access to rooms (N.B. for high risk and complex activities a separate risk assessment may be required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1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440"/>
        <w:gridCol w:w="1440"/>
        <w:gridCol w:w="1620"/>
        <w:gridCol w:w="1440"/>
        <w:gridCol w:w="2700"/>
        <w:gridCol w:w="360"/>
        <w:gridCol w:w="5720"/>
      </w:tblGrid>
      <w:tr>
        <w:trPr>
          <w:trHeight w:val="1235" w:hRule="atLeast"/>
        </w:trPr>
        <w:tc>
          <w:tcPr>
            <w:tcW w:w="1008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azard</w:t>
            </w:r>
            <w:r>
              <w:rPr>
                <w:sz w:val="22"/>
                <w:szCs w:val="22"/>
              </w:rPr>
              <w:t xml:space="preserve"> is something with the </w:t>
            </w:r>
            <w:r>
              <w:rPr>
                <w:b/>
                <w:sz w:val="22"/>
                <w:szCs w:val="22"/>
              </w:rPr>
              <w:t>potential</w:t>
            </w:r>
            <w:r>
              <w:rPr>
                <w:sz w:val="22"/>
                <w:szCs w:val="22"/>
              </w:rPr>
              <w:t xml:space="preserve"> to cause </w:t>
            </w:r>
            <w:r>
              <w:rPr>
                <w:b/>
                <w:sz w:val="22"/>
                <w:szCs w:val="22"/>
              </w:rPr>
              <w:t>harm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Risk</w:t>
            </w:r>
            <w:r>
              <w:rPr>
                <w:sz w:val="22"/>
                <w:szCs w:val="22"/>
              </w:rPr>
              <w:t xml:space="preserve"> is the </w:t>
            </w:r>
            <w:r>
              <w:rPr>
                <w:b/>
                <w:sz w:val="22"/>
                <w:szCs w:val="22"/>
              </w:rPr>
              <w:t>likelihood</w:t>
            </w:r>
            <w:r>
              <w:rPr>
                <w:sz w:val="22"/>
                <w:szCs w:val="22"/>
              </w:rPr>
              <w:t xml:space="preserve"> of someone being hurt multiplied by the </w:t>
            </w:r>
            <w:r>
              <w:rPr>
                <w:b/>
                <w:sz w:val="22"/>
                <w:szCs w:val="22"/>
              </w:rPr>
              <w:t>severity</w:t>
            </w:r>
            <w:r>
              <w:rPr>
                <w:sz w:val="22"/>
                <w:szCs w:val="22"/>
              </w:rPr>
              <w:t xml:space="preserve"> of the occurrence.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Level of risk = likelihood x sever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.  Risk Matrix – This section is used for guidance to complete section C.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ORITY OF AC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High        17 - 25     Unacceptable – Stop work or activity </w:t>
              <w:br/>
              <w:t xml:space="preserve">                                until immediate improvements can</w:t>
              <w:br/>
              <w:t xml:space="preserve">                                be made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CC00"/>
                <w:sz w:val="22"/>
                <w:szCs w:val="22"/>
              </w:rPr>
              <w:t>Medium  10 – 16     Tolerable but need to improve within</w:t>
              <w:br/>
              <w:t xml:space="preserve">                                a reasonable timescale, e.g., 1-3 </w:t>
              <w:br/>
              <w:t xml:space="preserve">                                months depending on the situation.</w:t>
            </w:r>
          </w:p>
          <w:p>
            <w:pPr>
              <w:pStyle w:val="Normal"/>
              <w:rPr>
                <w:color w:val="FFCC00"/>
                <w:sz w:val="22"/>
                <w:szCs w:val="22"/>
              </w:rPr>
            </w:pPr>
            <w:r>
              <w:rPr>
                <w:color w:val="FFCC00"/>
                <w:sz w:val="22"/>
                <w:szCs w:val="22"/>
              </w:rPr>
            </w:r>
          </w:p>
          <w:p>
            <w:pPr>
              <w:pStyle w:val="Normal"/>
              <w:ind w:left="1973" w:hanging="1973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Low          5 - 9</w:t>
              <w:tab/>
              <w:t>Adequate but look to improve by next review.</w:t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99CCFF"/>
                <w:sz w:val="22"/>
                <w:szCs w:val="22"/>
              </w:rPr>
              <w:t>Very Low 1 – 4        Residual risk acceptable and no</w:t>
              <w:br/>
              <w:t xml:space="preserve">                                further action will be required all the</w:t>
              <w:br/>
              <w:t xml:space="preserve">                                 time the control measures are </w:t>
              <w:br/>
              <w:t xml:space="preserve">                                maintained.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x 5 RISK ASSESSMENT MATRIX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reasing consequence or severity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m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m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hi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high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very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 m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m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high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very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m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med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very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very 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l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med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very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very 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very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very l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low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reasing likelihood or probability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131445</wp:posOffset>
                </wp:positionV>
                <wp:extent cx="102870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1371600"/>
                          <a:chOff x="0" y="0"/>
                          <a:chExt cx="102870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828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ikelihood / Probab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ery likely / Almost cert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ik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airly likely / Possi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nlik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ery unlike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971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vent is expected to occur in most circumsta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vent will probably occur in most circumsta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vent could occur at some 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vent is not likely to occur in normal circumsta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vent may occur only in exceptional circumsta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571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0"/>
                            <a:ext cx="1828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sequence/Sever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tastrophic / Severe / Fata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jor injury / ill heal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derate (over 7-day injur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inor injury / ill heal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significant / no inju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0"/>
                            <a:ext cx="2971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ath or permanent disability to one or more pers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spital admission required, eg, broken arm or l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edical treatment required, over 7-day inju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rst aid is requi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juries not requiring first aid treat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0.35pt;width:810pt;height:108pt" coordorigin="-192,207" coordsize="1620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92;top:207;width:8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;top:207;width:28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ikelihood / Probabil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ery likely / Almost certai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ikel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airly likely / Possib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nlikel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ery unlike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8;top:207;width:46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scri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vent is expected to occur in most circumstanc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vent will probably occur in most circumstanc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vent could occur at some ti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vent is not likely to occur in normal circumstanc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vent may occur only in exceptional circumstan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8;top:207;width:8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8;top:207;width:28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sequence/Sever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tastrophic / Severe / Fatalit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jor injury / ill healt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derate (over 7-day injury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inor injury / ill healt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significant / no inju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28;top:207;width:46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scri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ath or permanent disability to one or more person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spital admission required, eg, broken arm or le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edical treatment required, over 7-day injur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rst aid is requir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juries not requiring first aid treat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851" w:hanging="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635</wp:posOffset>
                </wp:positionH>
                <wp:positionV relativeFrom="paragraph">
                  <wp:posOffset>1198880</wp:posOffset>
                </wp:positionV>
                <wp:extent cx="490220" cy="261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0.6pt;mso-wrap-distance-left:9.05pt;mso-wrap-distance-right:9.05pt;mso-wrap-distance-top:0pt;mso-wrap-distance-bottom:0pt;margin-top:94.4pt;mso-position-vertical-relative:text;margin-left:7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C. Use information from section B to identify level of risk for each hazard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88"/>
        <w:gridCol w:w="2125"/>
        <w:gridCol w:w="5461"/>
        <w:gridCol w:w="960"/>
        <w:gridCol w:w="2399"/>
        <w:gridCol w:w="960"/>
        <w:gridCol w:w="840"/>
        <w:gridCol w:w="1118"/>
      </w:tblGrid>
      <w:tr>
        <w:trPr>
          <w:trHeight w:val="510" w:hRule="atLeast"/>
          <w:cantSplit w:val="true"/>
        </w:trPr>
        <w:tc>
          <w:tcPr>
            <w:tcW w:w="21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are t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ard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ho might be harmed </w:t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are you already do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xisting Controls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w/</w:t>
              <w:br/>
              <w:t>Med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further ac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 necessary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ual Ri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w/Med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 how the hazard could cause harm</w:t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n</w:t>
            </w:r>
          </w:p>
        </w:tc>
      </w:tr>
      <w:tr>
        <w:trPr>
          <w:trHeight w:val="1684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neral lifting and carrying</w:t>
            </w:r>
            <w:r>
              <w:rPr/>
              <w:t xml:space="preserve">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taker, Site Manag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staf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pil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sitors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ind w:left="432" w:hanging="3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cific manual handling assessment carried out for all one-off tasks presenting significant risk / for individuals with medical conditions etc.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ind w:left="432" w:hanging="36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Manual handling minimised as far as possible, broken down into smaller loads / assistance sought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ind w:left="432" w:hanging="36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Made aware of correct lifting techniques to reduce risk of injury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ind w:left="432" w:hanging="36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Appropriate footwear worn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ind w:left="432" w:hanging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chanical lifting aids available (trolleys etc.)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ind w:left="432" w:hanging="36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Good housekeeping and workplace layout.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ind w:left="432" w:hanging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Heavy items stored at waist level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ind w:left="432" w:hanging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loor surfaces unobstructed and slip free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957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uts/abrasions, muscular skeletal and other physical injur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leaning using heavy equipment e.g. floor buffer, vacuum cleane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taker, Site Manag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staf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pil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sitors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ind w:left="432" w:hanging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al Handling Assessment carried out for use of floor buffer etc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ind w:left="432" w:hanging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ining given in correct procedure for use of such equipmen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ind w:left="432" w:hanging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freshed regularly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ind w:left="432" w:hanging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a cordoned off to prevent others walking on wet floors/tripping over cabl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Electrical safety refer to No 5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uts/abrasions, muscular skeletal and other physical injur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Use of hand /power tools</w:t>
            </w:r>
            <w:r>
              <w:rPr>
                <w:lang w:val="en-US"/>
              </w:rPr>
              <w:t xml:space="preserve"> (drill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od cutting equipment, hedge cutters, strimmers, etc.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taker, Site Manag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staf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pil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sito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re is a significant risk then ensure that a specific work equipment risk assessment is carried out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Machinery maintained in good conditio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Any formal servicing / inspection requirements identified, pre-use check conducted by user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 xml:space="preserve">Any specific training / instruction requirements identified and provided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 xml:space="preserve">Equipment is appropriate (being used for its intended purpose), restricted to </w:t>
            </w:r>
            <w:r>
              <w:rPr/>
              <w:t>authorised</w:t>
            </w:r>
            <w:r>
              <w:rPr>
                <w:lang w:val="en-US"/>
              </w:rPr>
              <w:t xml:space="preserve"> users, area cordoned off when machines are being operated and securely stored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/>
              <w:t>Tools/blades kept sharp and in good conditio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/>
              <w:t>Work and cutter guards in plac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/>
              <w:t>Suitable personal protective equipment (PPE) available to users as required (e.g. eye, hearing protection, boots and overalls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/>
              <w:t xml:space="preserve">All items of PPE stored carefully, kept clean (not open to potential contaminant) and readily available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/>
              <w:t xml:space="preserve">For machine operations producing large quantity of dust / fume appropriate </w:t>
            </w:r>
            <w:r>
              <w:rPr>
                <w:lang w:val="en"/>
              </w:rPr>
              <w:t>RPE (respiratory protective equipment) may be required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/>
              <w:t>Long hair must be tied back; jewellery should be removed or covered and loose clothing covered by a secure apron or overall.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 shocks/burn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uts/abrasions</w:t>
            </w:r>
          </w:p>
          <w:p>
            <w:pPr>
              <w:pStyle w:val="Normal"/>
              <w:rPr>
                <w:bCs/>
              </w:rPr>
            </w:pPr>
            <w:r>
              <w:rPr/>
              <w:t>Impact injur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Entanglement with rotating par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halation of dust/fum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Irritation to eyes, nose and upper respiratory tr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in sensitisation/ disor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is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bration from equipment e.g. sanding machines, leaf blower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taker, Site Manag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site staf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oise/ vibration level from machinery known and displayed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imit exposure times to employee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here practical keep others away from the machines while operating to minimise their noise exposur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ersonal protective equipment issued e.g. ear defender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imited/minimal use of vibrating equipmen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ealth surveillance is offered to staff who are known to use these machines for long periods of time.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earing damage, circulatory problems e.g. white finger syndrome, miscommunication, stress</w:t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of electrical equip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taker, Site Manag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site staf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staff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sito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/>
                <w:b/>
                <w:szCs w:val="24"/>
                <w:highlight w:val="yellow"/>
              </w:rPr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ind w:left="432" w:hanging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-use check conducted by user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ind w:left="432" w:hanging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ectrical equipment subject to regular safety inspection and test ('PAT testing'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Sufficient outlets to support the range of equipment normally used. </w:t>
            </w:r>
            <w:r>
              <w:rPr>
                <w:lang w:val="en-US"/>
              </w:rPr>
              <w:t>Use extension leads and adaptors only where necessary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Mains powered portable equipment to be protected by RCD </w:t>
            </w:r>
            <w:r>
              <w:rPr>
                <w:lang w:val="en-US"/>
              </w:rPr>
              <w:t>in higher risk situations, e.g., equipment used outside or in wet conditions, and for equipment where there is a risk of cables being severe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System for reporting faults and taking equipment out of service in pla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Secured when not in us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lang w:val="en-US"/>
              </w:rPr>
              <w:t>Only authorized personal to us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Use when area is not being use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lang w:val="en-US"/>
              </w:rPr>
              <w:t>Ensure leads/cables are not put across corridors pathways to prevent others tripping/falling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al shock</w:t>
            </w:r>
          </w:p>
          <w:p>
            <w:pPr>
              <w:pStyle w:val="Normal"/>
              <w:rPr/>
            </w:pPr>
            <w:r>
              <w:rPr/>
              <w:t>Burns</w:t>
            </w:r>
          </w:p>
          <w:p>
            <w:pPr>
              <w:pStyle w:val="Normal"/>
              <w:rPr/>
            </w:pPr>
            <w:r>
              <w:rPr/>
              <w:t xml:space="preserve">Fi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 leads present a tripping hazard (Cuts/abrasions, muscular skeletal and other physical injuri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sing chemical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.g. paints, solvents, greases, oils, cleaning materials, pesticide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taker, Site Manag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staf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pil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sito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ind w:left="432" w:hanging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s hazardous chemicals used wherever possible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ind w:left="432" w:hanging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Safety Data Sheet for substances obtained from supplier and guidance followed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ind w:left="432" w:hanging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SHH Assessment completed for all hazardous chemicals and control measures implemented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ind w:left="432" w:hanging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propriate Personal Protective Equipment (e.g. gloves, goggles etc.) provided and worn where identified in COSHH assessment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ind w:left="432" w:hanging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l containers are clearly labelled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ind w:left="432" w:hanging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emicals stored appropriately, access restricted</w:t>
            </w:r>
            <w:r>
              <w:rPr>
                <w:rFonts w:cs="Arial" w:ascii="Arial" w:hAnsi="Arial"/>
                <w:szCs w:val="24"/>
                <w:lang w:val="en-US"/>
              </w:rPr>
              <w:t>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ind w:left="432" w:hanging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o mixing of chemicals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ind w:left="432" w:hanging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tivities undertaken outside of school hours where possible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ind w:left="432" w:hanging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mediate cleaning up of any spillage.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ritation/harm to eyes, nose and upper respiratory tract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Skin sensitisation/</w:t>
            </w:r>
          </w:p>
          <w:p>
            <w:pPr>
              <w:pStyle w:val="Normal"/>
              <w:rPr/>
            </w:pPr>
            <w:r>
              <w:rPr/>
              <w:t>disord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isonin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urns</w:t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pair / maintenance </w:t>
            </w:r>
          </w:p>
          <w:p>
            <w:pPr>
              <w:pStyle w:val="Normal"/>
              <w:rPr/>
            </w:pPr>
            <w:r>
              <w:rPr/>
              <w:t>Damage to asbestos containing material</w:t>
            </w:r>
          </w:p>
          <w:p>
            <w:pPr>
              <w:pStyle w:val="Normal"/>
              <w:rPr/>
            </w:pPr>
            <w:r>
              <w:rPr/>
              <w:t>releasing fibres into the atmospher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taker, Site Manag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staf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pil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sito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 xml:space="preserve">Check site asbestos register for the location of asbestos containing material prior to undertaking </w:t>
            </w:r>
            <w:r>
              <w:rPr>
                <w:b/>
                <w:lang w:val="en-US"/>
              </w:rPr>
              <w:t>any</w:t>
            </w:r>
            <w:r>
              <w:rPr>
                <w:lang w:val="en-US"/>
              </w:rPr>
              <w:t xml:space="preserve"> work on the fabric of the build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Sign the register as necessary to confirm it has been referred t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Permission to work to be completed for any work on fabric of the building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/>
              <w:t xml:space="preserve">All site staff to be aware of location of ACM’s remaining on sit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/>
              <w:t>Where there is any doubt about whether a substance or structure may contain asbestos, then no work can be undertaken. Contact Property Services – School Building Surveyo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color w:val="000000"/>
              </w:rPr>
              <w:t>Attend Asbestos awareness training and refresh regularly.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bestosis, mesothelioma, pleural thickenin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ung cancer</w:t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posure to sharps</w:t>
            </w:r>
            <w:r>
              <w:rPr/>
              <w:t xml:space="preserve"> e.g. glass, discarded needles, whilst cleaning school s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taker, Site Manag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staf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pil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sito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/>
                <w:b/>
                <w:szCs w:val="24"/>
                <w:highlight w:val="yellow"/>
              </w:rPr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e- cleaning general inspection to identify areas of risk e.g. broken glass, syringe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Suitable equipment available is available e.g. gripper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afe disposal procedure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ersonal protective equipment e.g. gloves when retrieving items or collecting rubbish.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uncture injuries, cuts, infection</w:t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at height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taker, Site Manag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staf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pil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sito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ee HSE </w:t>
            </w:r>
            <w:hyperlink r:id="rId3">
              <w:r>
                <w:rPr>
                  <w:rStyle w:val="InternetLink"/>
                  <w:b/>
                  <w:lang w:val="en-US"/>
                </w:rPr>
                <w:t>Work at Height</w:t>
              </w:r>
            </w:hyperlink>
            <w:r>
              <w:rPr>
                <w:b/>
                <w:lang w:val="en-US"/>
              </w:rPr>
              <w:t xml:space="preserve"> and </w:t>
            </w:r>
            <w:hyperlink r:id="rId4">
              <w:r>
                <w:rPr>
                  <w:rStyle w:val="InternetLink"/>
                  <w:b/>
                  <w:lang w:val="en-US"/>
                </w:rPr>
                <w:t>FAQ's</w:t>
              </w:r>
            </w:hyperlink>
            <w:r>
              <w:rPr>
                <w:b/>
                <w:lang w:val="en-US"/>
              </w:rPr>
              <w:t xml:space="preserve"> for detai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/>
              <w:t>All access equipment suitable for purpose, checked before use and maintained in good conditi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/>
              <w:t>A ladder register is available and all ladders are itemise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/>
              <w:t>Frequent documented checks are made to ensure equipment in good condition (termly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/>
              <w:t>User trained in use of ladders for minor inspection/maintenance tasks.  Refreshed as necessar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/>
              <w:t>Floor surfaces suitable (firm and even surface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/>
              <w:t>Area cordoned off to protect other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No lone working.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ctures, bruises, cuts from objects falling, concussion, vertigo or dizziness resulting in fa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Lone working</w:t>
            </w:r>
            <w:r>
              <w:rPr>
                <w:lang w:val="en-US"/>
              </w:rPr>
              <w:t xml:space="preserve"> – locking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nlocking buildi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taker, Site Manag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site staf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Lone working is avoided where practicabl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Ensure there is adequate lighting. If possible follow different procedure daily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Building locked down as soon as possible at end of school day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On site security system, controlled access to building e.g. through coded doors etc. 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>Use of visitor badges / signing in book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Challenging unknown visitors where safe to do so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>Key holders should be strictly controlled and numbers kept to a minimum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Mobile phone carrie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ident/injury, </w:t>
            </w:r>
          </w:p>
          <w:p>
            <w:pPr>
              <w:pStyle w:val="Normal"/>
              <w:rPr/>
            </w:pPr>
            <w:r>
              <w:rPr/>
              <w:t>Physical assault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layed assistance in emergen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uts/abrasions, muscular skeletal and other physical injur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Lone working</w:t>
            </w:r>
            <w:r>
              <w:rPr>
                <w:lang w:val="en-US"/>
              </w:rPr>
              <w:t xml:space="preserve"> - working in school alone in isolated location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taker, Site Manag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site staff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Lone working is avoided where practicable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>Only agreed risk tasks to be undertaken, avoid high risk activities (e.g. working at height)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Mobile phone carried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otify staff on site of location / estimated duration of task if working on site remote from other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lang w:val="en-US"/>
              </w:rPr>
              <w:t xml:space="preserve">Reduce time spent working alone so far as is reasonably practicable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Notify line manager of start time and when finished.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ident/injury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layed assistance in emergen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uts/abrasions, muscular skeletal and other physical injuries.</w:t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ding to intruder alarm holiday periods / out of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taker, Site Manager, site staf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teacher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42" w:leader="none"/>
              </w:tabs>
              <w:autoSpaceDE w:val="false"/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Security company is employed to respond to call outs (TAYBAR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42" w:leader="none"/>
              </w:tabs>
              <w:autoSpaceDE w:val="false"/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Lone working is avoided where practicabl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42" w:leader="none"/>
              </w:tabs>
              <w:autoSpaceDE w:val="false"/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Await for support before entering the premis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42" w:leader="none"/>
              </w:tabs>
              <w:autoSpaceDE w:val="false"/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 xml:space="preserve">Carry mobile phone to call for help.  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 entering the grounds, notify someone of the situation, and the intention to investigat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42" w:leader="none"/>
              </w:tabs>
              <w:spacing w:before="0" w:after="0"/>
              <w:ind w:left="432" w:hanging="360"/>
              <w:rPr/>
            </w:pPr>
            <w:r>
              <w:rPr/>
              <w:t>Make regular calls to those notified above to update them as to the situation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44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a break-in has occurred, do not attempt to enter the premises until the police arriv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42" w:leader="none"/>
              </w:tabs>
              <w:spacing w:before="0" w:after="0"/>
              <w:ind w:left="432" w:hanging="360"/>
              <w:rPr/>
            </w:pPr>
            <w:r>
              <w:rPr/>
              <w:t>If confronted by intruder(s) before the police arrive, do not attempt to tackle or restrain them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442" w:leader="none"/>
                <w:tab w:val="center" w:pos="4153" w:leader="none"/>
                <w:tab w:val="right" w:pos="8306" w:leader="none"/>
              </w:tabs>
              <w:ind w:left="432" w:hanging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training of intruders should be left to the police who are trained in dealing with such situations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ident/injury, </w:t>
            </w:r>
          </w:p>
          <w:p>
            <w:pPr>
              <w:pStyle w:val="Normal"/>
              <w:rPr/>
            </w:pPr>
            <w:r>
              <w:rPr/>
              <w:t>Physical assault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layed assistance in emergency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uts/abrasions, muscular skeletal and other physical injur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 xml:space="preserve">This list is not exhaustive if more hazards are identified please add more boxe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9"/>
      </w:tblGrid>
      <w:tr>
        <w:trPr/>
        <w:tc>
          <w:tcPr>
            <w:tcW w:w="1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6" w:firstLine="966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Safe Systems of Work to be outlined below by using the information in Section C once complet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parate risk assessments will be undertaken for high risk/complex tasks identified e.g. changing lighting tubes at high level, painting/decorating large sports hall may require a scaffold tower, staff will require specialist training e.g. PASMA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upporting guidance documents in the health and safety policy must be referred before undertaken the task identified in this risk assessm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 training will be identified from the risk assessment for the task to ensure they can work safe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records will be kept on a central database and reviewed and monitored regular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s are implemented on purchasing machines and equipment that may pose a significant risk to the employee using the equipm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 will be consulted when choosing work equip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rPr/>
      </w:pPr>
      <w:r>
        <w:rPr>
          <w:b/>
        </w:rPr>
        <w:t>N.B. This risk assessment must be reviewed annually and signed and agreed by all those who undertake the tasks.</w:t>
      </w:r>
      <w:r>
        <w:rPr>
          <w:b/>
          <w:sz w:val="22"/>
          <w:szCs w:val="22"/>
        </w:rPr>
        <w:t xml:space="preserve">   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.  Circulation List</w:t>
      </w:r>
    </w:p>
    <w:p>
      <w:pPr>
        <w:pStyle w:val="Normal"/>
        <w:ind w:left="3600" w:hanging="0"/>
        <w:rPr/>
      </w:pPr>
      <w:r>
        <w:rPr/>
        <w:t>Please list people who have been informed of the assessment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3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651"/>
        <w:gridCol w:w="2337"/>
        <w:gridCol w:w="1440"/>
      </w:tblGrid>
      <w:tr>
        <w:trPr>
          <w:trHeight w:val="50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  <w:t>Reviewed by the Health &amp; Safety Team October 2019</w:t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se.gov.uk/work-at-height/index.htm" TargetMode="External"/><Relationship Id="rId4" Type="http://schemas.openxmlformats.org/officeDocument/2006/relationships/hyperlink" Target="https://www.hse.gov.uk/work-at-height/faq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02:00Z</dcterms:created>
  <dc:creator>CC84619</dc:creator>
  <dc:description/>
  <cp:keywords/>
  <dc:language>en-US</dc:language>
  <cp:lastModifiedBy>CC129278</cp:lastModifiedBy>
  <cp:lastPrinted>2009-07-23T08:24:00Z</cp:lastPrinted>
  <dcterms:modified xsi:type="dcterms:W3CDTF">2021-02-09T11:08:00Z</dcterms:modified>
  <cp:revision>4</cp:revision>
  <dc:subject/>
  <dc:title> </dc:title>
</cp:coreProperties>
</file>