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ing an employee onto a Health &amp; Safety or First Aid course as their line manager</w:t>
      </w:r>
    </w:p>
    <w:p>
      <w:pPr>
        <w:pStyle w:val="ListParagraph"/>
        <w:numPr>
          <w:ilvl w:val="0"/>
          <w:numId w:val="1"/>
        </w:numPr>
        <w:rPr/>
      </w:pPr>
      <w:r>
        <w:rPr/>
        <w:t>Log into Business World</w:t>
      </w:r>
    </w:p>
    <w:p>
      <w:pPr>
        <w:pStyle w:val="ListParagraph"/>
        <w:numPr>
          <w:ilvl w:val="0"/>
          <w:numId w:val="1"/>
        </w:numPr>
        <w:rPr/>
      </w:pPr>
      <w:r>
        <w:rPr/>
        <w:t>Go into Personnel; Course; Course Catalog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38969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Start typing the name of your employee or press space to get a list of all your employees; click on the correct name, press the tab button and click on the course fi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24193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t typing the name of the course and a list will appear underneath; click on the correct course, press the tab button and click search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14478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list of course dates will appear underneath; click the Sign up button to book your employee onto the cour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20942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If the training costs are being covered by another budget, please make sure you comment here with the correct cost code to cha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18084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Once you have saved the request, the employee will be notified, and their place will have been booked onto the cours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0:00Z</dcterms:created>
  <dc:creator>CC140368</dc:creator>
  <dc:description/>
  <cp:keywords/>
  <dc:language>en-US</dc:language>
  <cp:lastModifiedBy>CC129278</cp:lastModifiedBy>
  <dcterms:modified xsi:type="dcterms:W3CDTF">2019-10-09T11:00:00Z</dcterms:modified>
  <cp:revision>2</cp:revision>
  <dc:subject/>
  <dc:title/>
</cp:coreProperties>
</file>