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object w:dxaOrig="6706" w:dyaOrig="2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7.8pt;height:60.05pt" filled="f" o:ole="">
            <v:imagedata r:id="rId3" o:title=""/>
          </v:shape>
          <o:OLEObject Type="Embed" ProgID="" ShapeID="ole_rId2" DrawAspect="Content" ObjectID="_194384002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0</wp:posOffset>
                </wp:positionV>
                <wp:extent cx="6515100" cy="4165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1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BASIC COSHH RISK ASSESSMENT REQUIRED BY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E CONTROL OF HAZARDOUS SUBSTANCES TO HEALTH (COSHH) REGUL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2.8pt;mso-wrap-distance-left:9.05pt;mso-wrap-distance-right:9.05pt;mso-wrap-distance-top:0pt;mso-wrap-distance-bottom:0pt;margin-top:18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BASIC COSHH RISK ASSESSMENT REQUIRED BY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HE CONTROL OF HAZARDOUS SUBSTANCES TO HEALTH (COSHH) REGUL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-114300</wp:posOffset>
                </wp:positionV>
                <wp:extent cx="6400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ame of Establishment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Department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7pt;mso-wrap-distance-left:9.05pt;mso-wrap-distance-right:9.05pt;mso-wrap-distance-top:0pt;mso-wrap-distance-bottom:0pt;margin-top:-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ame of Establishment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                                   Department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75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60"/>
        <w:gridCol w:w="2520"/>
        <w:gridCol w:w="2340"/>
        <w:gridCol w:w="2700"/>
        <w:gridCol w:w="261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before="60" w:after="0"/>
              <w:ind w:left="288" w:hanging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  <w:tab/>
              <w:t>DESCRIPTION OF WORK ACTIVITY OR TAS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before="60" w:after="0"/>
              <w:ind w:left="288" w:hanging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  <w:tab/>
              <w:t>SUBSTANCE USED OR PRODUCED WITH NAMES OF CHEMICAL CONSTITUENTS, WHERE KNOW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before="60" w:after="0"/>
              <w:ind w:left="288" w:hanging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  <w:tab/>
              <w:t xml:space="preserve">NAME, ADDRESS AND PHONE NUMBER OF MANUFACTURER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before="60" w:after="0"/>
              <w:ind w:left="288" w:hanging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before="60" w:after="0"/>
              <w:ind w:left="288" w:hanging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  <w:tab/>
              <w:t>HAZARD DATA SHEE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before="60" w:after="0"/>
              <w:ind w:left="288" w:hanging="288"/>
              <w:rPr/>
            </w:pPr>
            <w:r>
              <w:rPr>
                <w:b/>
                <w:sz w:val="18"/>
                <w:szCs w:val="18"/>
              </w:rPr>
              <w:t>5.</w:t>
              <w:tab/>
              <w:t>PROCEDURES/ ACTIVITIES CAUSING EXPOSU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before="60" w:after="0"/>
              <w:ind w:left="288" w:hanging="288"/>
              <w:rPr/>
            </w:pPr>
            <w:r>
              <w:rPr>
                <w:b/>
                <w:sz w:val="18"/>
                <w:szCs w:val="18"/>
              </w:rPr>
              <w:t>6.</w:t>
              <w:tab/>
              <w:t>NATURE OF EXPOSURE RISK (Please add cross X)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88" w:hanging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an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88" w:hanging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e/Pine Disinfectant liquid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88" w:hanging="288"/>
              <w:rPr/>
            </w:pPr>
            <w:r>
              <w:rPr>
                <w:sz w:val="18"/>
                <w:szCs w:val="18"/>
              </w:rPr>
              <w:t>Quaternary Ammonium Compound, Nonionic and Cationic surfactant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88" w:hanging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miere Products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88" w:hanging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ltenham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88" w:hanging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42 537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 REQUESTED:???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 RECEIVED:</w:t>
            </w:r>
            <w:r>
              <w:rPr>
                <w:sz w:val="18"/>
                <w:szCs w:val="18"/>
              </w:rPr>
              <w:t>??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88" w:hanging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aning flo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before="120" w:after="0"/>
              <w:rPr/>
            </w:pPr>
            <w:r>
              <w:rPr>
                <w:b/>
                <w:sz w:val="18"/>
                <w:szCs w:val="18"/>
              </w:rPr>
              <w:t>INHALATION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GESTION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88" w:hanging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YE CONTACT</w:t>
              <w:tab/>
              <w:tab/>
              <w:t>X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before="0" w:after="120"/>
              <w:ind w:left="288" w:hanging="28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IN CONTACT</w:t>
              <w:tab/>
              <w:tab/>
              <w:t>X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before="60" w:after="0"/>
              <w:ind w:left="288" w:hanging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  <w:tab/>
              <w:t xml:space="preserve">APPROXIMATE DEGREE OF EXPOSUR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before="60" w:after="0"/>
              <w:ind w:left="288" w:hanging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  <w:tab/>
              <w:t>PERSONS EXPOS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before="60" w:after="0"/>
              <w:ind w:left="288" w:hanging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</w:t>
              <w:tab/>
              <w:t>SYMPTOMS OF EXPOSURE IF KNOWN and/or KNOWN RISKS TO HEAL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before="120" w:after="0"/>
              <w:ind w:left="288" w:hanging="288"/>
              <w:rPr/>
            </w:pPr>
            <w:r>
              <w:rPr>
                <w:b/>
                <w:sz w:val="18"/>
                <w:szCs w:val="18"/>
              </w:rPr>
              <w:t>10. QUANTITY USED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before="120" w:after="0"/>
              <w:ind w:left="288" w:hanging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W OFTEN USED – DAILY WEEKLY ET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before="60" w:after="0"/>
              <w:ind w:left="72" w:hanging="7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.  </w:t>
            </w:r>
            <w:r>
              <w:rPr>
                <w:b/>
                <w:color w:val="008000"/>
                <w:sz w:val="28"/>
                <w:szCs w:val="28"/>
              </w:rPr>
              <w:t>FIRST AID AC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432" w:leader="none"/>
              </w:tabs>
              <w:spacing w:before="60" w:after="0"/>
              <w:ind w:left="288" w:hanging="288"/>
              <w:rPr/>
            </w:pPr>
            <w:r>
              <w:rPr>
                <w:b/>
                <w:sz w:val="18"/>
                <w:szCs w:val="18"/>
              </w:rPr>
              <w:t>12.</w:t>
              <w:tab/>
              <w:tab/>
              <w:t xml:space="preserve">SPILLAGE </w:t>
              <w:tab/>
              <w:t>PROCEDUR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before="120" w:after="0"/>
              <w:ind w:left="288" w:hanging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add a cross </w:t>
            </w:r>
            <w:r>
              <w:rPr>
                <w:sz w:val="18"/>
                <w:szCs w:val="18"/>
              </w:rPr>
              <w:t xml:space="preserve">X </w:t>
            </w:r>
            <w:r>
              <w:rPr>
                <w:b/>
                <w:sz w:val="18"/>
                <w:szCs w:val="18"/>
              </w:rPr>
              <w:t>where applicable)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before="120" w:after="0"/>
              <w:ind w:left="288" w:hanging="288"/>
              <w:rPr>
                <w:b/>
                <w:b/>
                <w:szCs w:val="22"/>
              </w:rPr>
            </w:pPr>
            <w:r>
              <w:rPr>
                <w:b/>
                <w:sz w:val="18"/>
                <w:szCs w:val="18"/>
              </w:rPr>
              <w:t>NIL</w:t>
              <w:tab/>
              <w:tab/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LIGHT</w:t>
              <w:tab/>
              <w:tab/>
              <w:t xml:space="preserve">   X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before="120" w:after="0"/>
              <w:ind w:left="288" w:hanging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ERATE *</w:t>
              <w:tab/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before="120" w:after="120"/>
              <w:ind w:left="288" w:hanging="28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IGH*</w:t>
              <w:tab/>
              <w:tab/>
              <w:t xml:space="preserve">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before="120" w:after="0"/>
              <w:ind w:left="288" w:hanging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aning Staff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before="120" w:after="0"/>
              <w:ind w:left="288" w:hanging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etaker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before="120" w:after="0"/>
              <w:ind w:left="288" w:hanging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before="120" w:after="0"/>
              <w:ind w:left="288" w:hanging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ritation to skin and eyes.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before="120" w:after="0"/>
              <w:ind w:left="288" w:hanging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long term health effec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120" w:after="0"/>
              <w:ind w:left="432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ml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120" w:after="0"/>
              <w:ind w:left="432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432" w:leader="none"/>
              </w:tabs>
              <w:spacing w:before="120" w:after="0"/>
              <w:ind w:left="288" w:hanging="288"/>
              <w:rPr/>
            </w:pPr>
            <w:r>
              <w:rPr>
                <w:color w:val="FF0000"/>
                <w:sz w:val="18"/>
                <w:szCs w:val="18"/>
              </w:rPr>
              <w:t>Skin – remove contaminated clothing wash skin with soap and water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432" w:leader="none"/>
              </w:tabs>
              <w:spacing w:before="120" w:after="0"/>
              <w:ind w:left="288" w:hanging="288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yes – Irrigate with fresh running water 10 minutes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432" w:leader="none"/>
              </w:tabs>
              <w:spacing w:before="120" w:after="0"/>
              <w:ind w:left="288" w:hanging="288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Ingestion – Do not Induce vomiting – drink pleanty of water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432" w:leader="none"/>
              </w:tabs>
              <w:spacing w:before="120" w:after="0"/>
              <w:ind w:left="288" w:hanging="288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Inhalation – remove to fresh air.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432" w:leader="none"/>
              </w:tabs>
              <w:spacing w:before="120" w:after="0"/>
              <w:ind w:left="288" w:hanging="288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Where necessary seek medical attention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432" w:leader="none"/>
              </w:tabs>
              <w:spacing w:before="120" w:after="0"/>
              <w:ind w:left="288" w:hanging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p up and rinse with plenty of water.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432" w:leader="none"/>
              </w:tabs>
              <w:spacing w:before="120" w:after="0"/>
              <w:ind w:left="288" w:hanging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ar appropriate glove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432" w:leader="none"/>
              </w:tabs>
              <w:spacing w:before="60" w:after="0"/>
              <w:ind w:left="432" w:hanging="43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</w:t>
              <w:tab/>
              <w:tab/>
              <w:t xml:space="preserve">ENGINEERING MEASURES TO BE USED eg. extractor fans, fume cupboard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432" w:leader="none"/>
              </w:tabs>
              <w:spacing w:before="60" w:after="0"/>
              <w:ind w:left="432" w:hanging="43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</w:t>
              <w:tab/>
              <w:tab/>
              <w:t xml:space="preserve">PERSONAL PROTECTIVE EQUIPMENT </w:t>
            </w:r>
            <w:r>
              <w:rPr/>
              <w:drawing>
                <wp:inline distT="0" distB="0" distL="0" distR="0">
                  <wp:extent cx="466725" cy="4667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33705" cy="43370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7040" cy="4470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432" w:leader="none"/>
              </w:tabs>
              <w:spacing w:before="60" w:after="0"/>
              <w:ind w:left="432" w:hanging="43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</w:t>
              <w:tab/>
              <w:tab/>
              <w:t>ANY OTHER NECESSARY PRECAU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60" w:after="0"/>
              <w:ind w:left="288" w:hanging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</w:t>
              <w:tab/>
              <w:t>ANY SPECIAL STORAGE REQUIREMEN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432" w:leader="none"/>
              </w:tabs>
              <w:spacing w:before="60" w:after="0"/>
              <w:ind w:left="432" w:hanging="43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</w:t>
              <w:tab/>
              <w:tab/>
              <w:t>ANY SPECIAL DISPOSAL ARRANGEMEN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432" w:leader="none"/>
              </w:tabs>
              <w:spacing w:before="60" w:after="0"/>
              <w:ind w:left="432" w:hanging="432"/>
              <w:rPr/>
            </w:pPr>
            <w:r>
              <w:rPr>
                <w:b/>
                <w:sz w:val="18"/>
                <w:szCs w:val="18"/>
              </w:rPr>
              <w:t>18.</w:t>
              <w:tab/>
              <w:tab/>
              <w:t>STAFF WHO MUST SEE THIS FORM AND RETAIN FREE ACCESS TO IT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432" w:leader="none"/>
              </w:tabs>
              <w:spacing w:before="60" w:after="0"/>
              <w:ind w:left="432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432" w:leader="none"/>
              </w:tabs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 with cross X what will be required e.g.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432" w:leader="none"/>
              </w:tabs>
              <w:spacing w:before="60" w:after="0"/>
              <w:rPr/>
            </w:pPr>
            <w:r>
              <w:rPr/>
              <w:t>Safety Goggles X  Apron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432" w:leader="none"/>
              </w:tabs>
              <w:spacing w:before="60" w:after="0"/>
              <w:rPr/>
            </w:pPr>
            <w:r>
              <w:rPr/>
              <w:t xml:space="preserve">Rubber Gloves X  Dust mask 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432" w:leader="none"/>
              </w:tabs>
              <w:spacing w:before="60" w:after="0"/>
              <w:rPr/>
            </w:pPr>
            <w:r>
              <w:rPr/>
              <w:t>Face Shield          Respirator  etc.</w:t>
            </w:r>
            <w:r>
              <w:rPr>
                <w:b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NOT MIX WITH OTHER CHEMICALS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432" w:leader="none"/>
              </w:tabs>
              <w:spacing w:before="60" w:after="0"/>
              <w:ind w:left="432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88" w:leader="none"/>
              </w:tabs>
              <w:spacing w:before="60" w:after="0"/>
              <w:ind w:left="72" w:hanging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n decanting wear safety glasses/gogg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60" w:after="0"/>
              <w:ind w:left="288" w:hanging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ure in lockable cupboar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432" w:leader="none"/>
              </w:tabs>
              <w:spacing w:before="60" w:after="0"/>
              <w:ind w:left="432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432" w:leader="none"/>
              </w:tabs>
              <w:spacing w:before="60" w:after="0"/>
              <w:ind w:left="432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 NAMES OF STAFF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spacing w:before="60" w:after="0"/>
              <w:ind w:left="72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   SECOND PAGE. </w:t>
              <w:br/>
              <w:t xml:space="preserve">Staff should sign to say </w:t>
              <w:br/>
              <w:t>they have been informed of the procedures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Conclusion:</w:t>
      </w:r>
      <w:r>
        <w:rPr/>
        <w:t xml:space="preserve">  The risks are adequately controlled </w:t>
      </w:r>
      <w:r>
        <w:rPr>
          <w:rFonts w:eastAsia="Wingdings 2" w:cs="Wingdings 2" w:ascii="Wingdings 2" w:hAnsi="Wingdings 2"/>
          <w:szCs w:val="22"/>
        </w:rPr>
        <w:t></w:t>
      </w:r>
      <w:r>
        <w:rPr>
          <w:szCs w:val="22"/>
        </w:rPr>
        <w:tab/>
        <w:tab/>
        <w:t xml:space="preserve">The risks are not controlled </w:t>
      </w:r>
      <w:r>
        <w:rPr>
          <w:rFonts w:eastAsia="Wingdings 2" w:cs="Wingdings 2" w:ascii="Wingdings 2" w:hAnsi="Wingdings 2"/>
          <w:szCs w:val="22"/>
        </w:rPr>
        <w:t></w:t>
      </w:r>
      <w:r>
        <w:rPr>
          <w:szCs w:val="22"/>
        </w:rPr>
        <w:t xml:space="preserve"> (please state with </w:t>
      </w:r>
      <w:r>
        <w:rPr>
          <w:b/>
          <w:szCs w:val="22"/>
        </w:rPr>
        <w:t>X</w:t>
      </w:r>
      <w:r>
        <w:rPr>
          <w:szCs w:val="22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Name/Post of Person(s)</w:t>
      </w:r>
      <w:r>
        <w:rPr>
          <w:szCs w:val="22"/>
        </w:rPr>
        <w:t xml:space="preserve"> Conducting Assessment - XXXXX</w:t>
        <w:tab/>
        <w:t xml:space="preserve">   Dated XXXXX </w:t>
      </w:r>
      <w:r>
        <w:rPr>
          <w:b/>
          <w:szCs w:val="22"/>
        </w:rPr>
        <w:t>Review XXXXX (before if major changes take place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szCs w:val="22"/>
        </w:rPr>
        <w:t>*</w:t>
      </w:r>
      <w:r>
        <w:rPr>
          <w:rFonts w:cs="Arial"/>
          <w:szCs w:val="22"/>
        </w:rPr>
        <w:t>Where expense is felt to be significant, or circumstances otherwise suggest that the process requires a more detailed examination, a copy of this form should be forwarded to the Corporate Health and Safety Team 01743 25281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723"/>
        <w:gridCol w:w="4724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(PRINT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ignature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orient="landscape" w:w="16838" w:h="11906"/>
      <w:pgMar w:left="1440" w:right="1440" w:gutter="0" w:header="0" w:top="547" w:footer="288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6"/>
      </w:rPr>
    </w:pPr>
    <w:r>
      <w:rPr>
        <w:i/>
        <w:sz w:val="16"/>
      </w:rPr>
      <w:fldChar w:fldCharType="begin"/>
    </w:r>
    <w:r>
      <w:rPr>
        <w:sz w:val="16"/>
        <w:i/>
      </w:rPr>
      <w:instrText xml:space="preserve"> FILENAME \p </w:instrText>
    </w:r>
    <w:r>
      <w:rPr>
        <w:sz w:val="16"/>
        <w:i/>
      </w:rPr>
      <w:fldChar w:fldCharType="separate"/>
    </w:r>
    <w:r>
      <w:rPr>
        <w:sz w:val="16"/>
        <w:i/>
      </w:rPr>
      <w:t>/tmp/in/input.doc</w:t>
    </w:r>
    <w:r>
      <w:rPr>
        <w:sz w:val="16"/>
        <w:i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69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17:00Z</dcterms:created>
  <dc:creator>Technology Services</dc:creator>
  <dc:description/>
  <cp:keywords/>
  <dc:language>en-US</dc:language>
  <cp:lastModifiedBy>CC129278</cp:lastModifiedBy>
  <cp:lastPrinted>2010-05-20T14:59:00Z</cp:lastPrinted>
  <dcterms:modified xsi:type="dcterms:W3CDTF">2019-10-31T12:30:00Z</dcterms:modified>
  <cp:revision>3</cp:revision>
  <dc:subject/>
  <dc:title> </dc:title>
</cp:coreProperties>
</file>