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571500</wp:posOffset>
            </wp:positionV>
            <wp:extent cx="2343150" cy="742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008"/>
        <w:gridCol w:w="93"/>
        <w:gridCol w:w="1517"/>
        <w:gridCol w:w="1440"/>
        <w:gridCol w:w="283"/>
        <w:gridCol w:w="1260"/>
      </w:tblGrid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mmary of Assessment of Risk for Manual Handling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verall priority for remedial action (circle)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ions covered by this assessment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D</w:t>
            </w:r>
          </w:p>
        </w:tc>
        <w:tc>
          <w:tcPr>
            <w:tcW w:w="154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GH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0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ations: </w:t>
              <w:tab/>
            </w:r>
          </w:p>
          <w:p>
            <w:pPr>
              <w:pStyle w:val="Normal"/>
              <w:tabs>
                <w:tab w:val="clear" w:pos="720"/>
                <w:tab w:val="left" w:pos="360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of assessment: </w:t>
              <w:tab/>
            </w:r>
          </w:p>
          <w:p>
            <w:pPr>
              <w:pStyle w:val="Normal"/>
              <w:tabs>
                <w:tab w:val="clear" w:pos="720"/>
                <w:tab w:val="left" w:pos="360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560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medial action to be taken: </w:t>
              <w:tab/>
            </w:r>
          </w:p>
          <w:p>
            <w:pPr>
              <w:pStyle w:val="Normal"/>
              <w:tabs>
                <w:tab w:val="clear" w:pos="720"/>
                <w:tab w:val="left" w:pos="540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by which action is to be taken:</w:t>
              <w:tab/>
            </w:r>
          </w:p>
          <w:p>
            <w:pPr>
              <w:pStyle w:val="Normal"/>
              <w:tabs>
                <w:tab w:val="clear" w:pos="720"/>
                <w:tab w:val="left" w:pos="540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for re-assessment</w:t>
              <w:tab/>
            </w:r>
          </w:p>
          <w:p>
            <w:pPr>
              <w:pStyle w:val="Normal"/>
              <w:tabs>
                <w:tab w:val="clear" w:pos="720"/>
                <w:tab w:val="left" w:pos="540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or’s name</w:t>
              <w:tab/>
            </w:r>
          </w:p>
          <w:p>
            <w:pPr>
              <w:pStyle w:val="Normal"/>
              <w:tabs>
                <w:tab w:val="clear" w:pos="720"/>
                <w:tab w:val="left" w:pos="540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: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87"/>
        <w:gridCol w:w="262"/>
        <w:gridCol w:w="1940"/>
      </w:tblGrid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tion A - Preliminary</w:t>
            </w:r>
          </w:p>
        </w:tc>
      </w:tr>
      <w:tr>
        <w:trPr/>
        <w:tc>
          <w:tcPr>
            <w:tcW w:w="76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1  Do the operations involve a significant risk of injury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‘Yes’ go to Q2.  If ‘No’ the assessment need go no further.  If in doubt answer ‘Yes’</w:t>
            </w:r>
          </w:p>
        </w:tc>
        <w:tc>
          <w:tcPr>
            <w:tcW w:w="1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</w:tr>
      <w:tr>
        <w:trPr/>
        <w:tc>
          <w:tcPr>
            <w:tcW w:w="76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Q2  Can the operations be avoided/mechanised/automated a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sonable cos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‘No’ go to Q3.  If ‘Yes’ proceed and check that the result is satisfactory</w:t>
            </w:r>
          </w:p>
        </w:tc>
        <w:tc>
          <w:tcPr>
            <w:tcW w:w="1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</w:tr>
      <w:tr>
        <w:trPr/>
        <w:tc>
          <w:tcPr>
            <w:tcW w:w="7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3  Are the operations clearly within the guidelines set out by the appropriate manual handling operation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‘No’ go to Section B.  If ‘Yes’ you may go straight to Section C if you wish.</w:t>
            </w:r>
          </w:p>
        </w:tc>
        <w:tc>
          <w:tcPr>
            <w:tcW w:w="1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</w:tr>
      <w:tr>
        <w:trPr/>
        <w:tc>
          <w:tcPr>
            <w:tcW w:w="7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ection B - More detailed assessment overleaf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tion C - Overall assessment of risk: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  What is your overall assessment of risk of injury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f  ‘significant ‘ go to Section D.  If ‘insignificant’ the assessment need go no further.</w:t>
            </w:r>
          </w:p>
        </w:tc>
        <w:tc>
          <w:tcPr>
            <w:tcW w:w="22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ignificant/ Low/Med./ High</w:t>
            </w:r>
          </w:p>
        </w:tc>
      </w:tr>
      <w:tr>
        <w:trPr/>
        <w:tc>
          <w:tcPr>
            <w:tcW w:w="7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000000"/>
              </w:rPr>
              <w:t>Section D - Remedial Action</w:t>
            </w:r>
          </w:p>
        </w:tc>
        <w:tc>
          <w:tcPr>
            <w:tcW w:w="1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76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  What remedial steps should be taken in order of priority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6840" w:leader="dot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6840" w:leader="dot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6840" w:leader="dot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2"/>
              </w:rPr>
              <w:t>..</w:t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finally; Complete the SUMMARY above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mpare it with your other manual handling assessments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cide your priorities for action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E ACTION - AND CHECK IT HAS THE DESIRED EFFECT</w:t>
      </w:r>
    </w:p>
    <w:p>
      <w:pPr>
        <w:pStyle w:val="Normal"/>
        <w:overflowPunct w:val="false"/>
        <w:autoSpaceDE w:val="false"/>
        <w:ind w:left="1003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1003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1003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"/>
        <w:gridCol w:w="900"/>
        <w:gridCol w:w="810"/>
        <w:gridCol w:w="990"/>
        <w:gridCol w:w="251"/>
        <w:gridCol w:w="2179"/>
      </w:tblGrid>
      <w:tr>
        <w:trPr/>
        <w:tc>
          <w:tcPr>
            <w:tcW w:w="7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B - More Detailed Risk Assessment Where Necessa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s to Consi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If the answer to a question is ‘Yes’, place a tick against it and then consider the level of risk)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vel of 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Tick as appropriate)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 Remedial Action</w:t>
            </w:r>
          </w:p>
          <w:p>
            <w:pPr>
              <w:pStyle w:val="Normal"/>
              <w:tabs>
                <w:tab w:val="clear" w:pos="720"/>
                <w:tab w:val="left" w:pos="3960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Make rough notes in this column in preparation for completing Section D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-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-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-25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he tasks - do they involv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olding loads away from trunk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wisting?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ooping?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aching upwards?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rge vertical movements?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ng carrying distances?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renuous pushing or pulling?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predictable movement of loads?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petitive handling?</w:t>
            </w:r>
          </w:p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ufficient rest or recovery?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work rate imposed by a process?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he loads - are they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eavy?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ulky/unwieldy?</w:t>
            </w:r>
          </w:p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fficult to grasp?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stable/unpredictable?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trinsically harmful, e.g. sharp/hot/etc.?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98"/>
        <w:gridCol w:w="873"/>
        <w:gridCol w:w="809"/>
        <w:gridCol w:w="973"/>
        <w:gridCol w:w="2417"/>
      </w:tblGrid>
      <w:tr>
        <w:trPr/>
        <w:tc>
          <w:tcPr>
            <w:tcW w:w="3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s to consider (cont’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If the answer is ‘Yes’ place a tick against it, and then consider the level of risk)</w: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vel of 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Tick as appropriate)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 Remedial Action</w:t>
            </w:r>
          </w:p>
          <w:p>
            <w:pPr>
              <w:pStyle w:val="Normal"/>
              <w:tabs>
                <w:tab w:val="clear" w:pos="720"/>
                <w:tab w:val="left" w:pos="3960" w:leader="dot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Make rough notes in this column in preparation for completing Section D)</w:t>
            </w:r>
          </w:p>
        </w:tc>
      </w:tr>
      <w:tr>
        <w:trPr/>
        <w:tc>
          <w:tcPr>
            <w:tcW w:w="37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Yes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-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-1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-25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e working environment - are there: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7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straints on posture?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or floors?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riations on levels?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ot/cold/humid conditions?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rong air movements?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or lighting conditions?</w:t>
            </w:r>
          </w:p>
        </w:tc>
        <w:tc>
          <w:tcPr>
            <w:tcW w:w="6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7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vidual capability - does the job:</w:t>
            </w:r>
          </w:p>
        </w:tc>
        <w:tc>
          <w:tcPr>
            <w:tcW w:w="6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7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quire unusual capability?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stitute a hazard to those with health problems?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stitute a problem to those who are pregnant?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ll for special information or training?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 factors:</w:t>
            </w:r>
          </w:p>
        </w:tc>
        <w:tc>
          <w:tcPr>
            <w:tcW w:w="6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s movement or posture hindered by clothing or personal protective equipment?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SK ASSESSMENT MATRIX:</w:t>
      </w:r>
    </w:p>
    <w:p>
      <w:pPr>
        <w:pStyle w:val="Normal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38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0"/>
        <w:gridCol w:w="2046"/>
        <w:gridCol w:w="1728"/>
        <w:gridCol w:w="1728"/>
        <w:gridCol w:w="1728"/>
        <w:gridCol w:w="1728"/>
      </w:tblGrid>
      <w:tr>
        <w:trPr>
          <w:trHeight w:val="39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reasing consequenc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 severity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X 5 RISK ASSESSMENT MATRIX</w:t>
            </w:r>
          </w:p>
        </w:tc>
      </w:tr>
      <w:tr>
        <w:trPr>
          <w:trHeight w:val="35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OW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E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E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HIG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HIGH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4 VERY LOW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LOW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E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MED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HIGH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3 VERY LOW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OW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LOW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E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ED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2 VERY LOW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4 VERY LOW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OW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LOW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ED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1 VERY LOW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2 VERY LOW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3 VERY LOW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4 VERY LOW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OW</w:t>
            </w:r>
          </w:p>
        </w:tc>
      </w:tr>
      <w:tr>
        <w:trPr>
          <w:trHeight w:val="215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reasing likelihood or probability   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highlight w:val="red"/>
        </w:rPr>
        <w:t xml:space="preserve">High </w:t>
      </w:r>
      <w:r>
        <w:rPr>
          <w:rFonts w:cs="Arial" w:ascii="Arial" w:hAnsi="Arial"/>
          <w:sz w:val="22"/>
          <w:highlight w:val="red"/>
        </w:rPr>
        <w:t>20 - 25 Unacceptable – stop work or activity until immediate improvements can be ma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Medium 10 - 16 Tolerable but need to improve within a reasonable timescale e.g. 1- 3 month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highlight w:val="yellow"/>
        </w:rPr>
        <w:t>depending on the situ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green"/>
        </w:rPr>
        <w:t>Low 5 - 9 Adequate but look to improve by next revie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>Very low 1 - 4 residual risk acceptable and no further action will be required all the time the controls measures are maintained.</w:t>
      </w:r>
    </w:p>
    <w:p>
      <w:pPr>
        <w:pStyle w:val="Normal"/>
        <w:ind w:left="360" w:hanging="36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118"/>
        <w:gridCol w:w="5670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kelihood\Probabilit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y likely\Almost Certai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event is expected to occur in most circumstances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kel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event will probably occur in most circumstances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rly likely\Possib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event could occur at some time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likel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event is not likely to occur in normal circumstances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y Unlikel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event may occur only in exceptional circumstances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213"/>
        <w:gridCol w:w="5670"/>
      </w:tblGrid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r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quence\Severit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astrophic\Severe (Fatality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ath or permanent disability to one or more persons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jor injury\ill health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spital admission required e.g. broken arm or leg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rate (over 3-day injury/ill health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cal treatment required, over three-day injury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or injury\ill health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Aid is required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ignificant\no injur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juries not requiring first aid treatment</w:t>
            </w:r>
          </w:p>
        </w:tc>
      </w:tr>
    </w:tbl>
    <w:p>
      <w:pPr>
        <w:pStyle w:val="Normal"/>
        <w:ind w:left="360" w:hanging="36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3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1:00Z</dcterms:created>
  <dc:creator>IT Services</dc:creator>
  <dc:description/>
  <cp:keywords/>
  <dc:language>en-US</dc:language>
  <cp:lastModifiedBy>CC129278</cp:lastModifiedBy>
  <dcterms:modified xsi:type="dcterms:W3CDTF">2020-04-07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2FEFBDA073394CB5C2F583958638F9</vt:lpwstr>
  </property>
</Properties>
</file>