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62560</wp:posOffset>
            </wp:positionH>
            <wp:positionV relativeFrom="page">
              <wp:posOffset>-276860</wp:posOffset>
            </wp:positionV>
            <wp:extent cx="11201400" cy="11144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62560</wp:posOffset>
            </wp:positionH>
            <wp:positionV relativeFrom="page">
              <wp:posOffset>-276860</wp:posOffset>
            </wp:positionV>
            <wp:extent cx="11201400" cy="1114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62560</wp:posOffset>
            </wp:positionH>
            <wp:positionV relativeFrom="page">
              <wp:posOffset>-276860</wp:posOffset>
            </wp:positionV>
            <wp:extent cx="11201400" cy="1114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276860</wp:posOffset>
            </wp:positionH>
            <wp:positionV relativeFrom="page">
              <wp:posOffset>-276860</wp:posOffset>
            </wp:positionV>
            <wp:extent cx="11201400" cy="1114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88315</wp:posOffset>
                </wp:positionV>
                <wp:extent cx="4229100" cy="831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RISK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5.45pt;mso-wrap-distance-left:9.05pt;mso-wrap-distance-right:9.05pt;mso-wrap-distance-top:0pt;mso-wrap-distance-bottom:0pt;margin-top:-3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4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993"/>
        <w:gridCol w:w="1666"/>
        <w:gridCol w:w="2317"/>
        <w:gridCol w:w="1255"/>
        <w:gridCol w:w="2523"/>
      </w:tblGrid>
      <w:tr>
        <w:trPr>
          <w:trHeight w:val="397" w:hRule="atLeast"/>
        </w:trPr>
        <w:tc>
          <w:tcPr>
            <w:tcW w:w="12567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Outline of activity or task to be assessed: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rm No</w:t>
            </w:r>
          </w:p>
        </w:tc>
        <w:tc>
          <w:tcPr>
            <w:tcW w:w="252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roup/Service Area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>Work Activity</w:t>
            </w:r>
          </w:p>
        </w:tc>
        <w:tc>
          <w:tcPr>
            <w:tcW w:w="609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ealing with Body fluids, Blood, Vomit and Urine</w:t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/Team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his is an example of what needs to be covered, please  delete/amend as required for a specific premis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ssessment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>Date for Re-assessment</w:t>
            </w:r>
          </w:p>
        </w:tc>
        <w:tc>
          <w:tcPr>
            <w:tcW w:w="609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ssessors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609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nager/Headteacher:</w:t>
            </w:r>
          </w:p>
        </w:tc>
        <w:tc>
          <w:tcPr>
            <w:tcW w:w="4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609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3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1440"/>
        <w:gridCol w:w="1620"/>
        <w:gridCol w:w="1440"/>
        <w:gridCol w:w="2700"/>
        <w:gridCol w:w="360"/>
        <w:gridCol w:w="5880"/>
      </w:tblGrid>
      <w:tr>
        <w:trPr>
          <w:trHeight w:val="1235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zard</w:t>
            </w:r>
            <w:r>
              <w:rPr>
                <w:sz w:val="22"/>
                <w:szCs w:val="22"/>
              </w:rPr>
              <w:t xml:space="preserve"> is something with the </w:t>
            </w:r>
            <w:r>
              <w:rPr>
                <w:b/>
                <w:sz w:val="22"/>
                <w:szCs w:val="22"/>
              </w:rPr>
              <w:t>potential</w:t>
            </w:r>
            <w:r>
              <w:rPr>
                <w:sz w:val="22"/>
                <w:szCs w:val="22"/>
              </w:rPr>
              <w:t xml:space="preserve"> to cause </w:t>
            </w:r>
            <w:r>
              <w:rPr>
                <w:b/>
                <w:sz w:val="22"/>
                <w:szCs w:val="22"/>
              </w:rPr>
              <w:t>har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Risk</w:t>
            </w:r>
            <w:r>
              <w:rPr>
                <w:sz w:val="22"/>
                <w:szCs w:val="22"/>
              </w:rPr>
              <w:t xml:space="preserve"> is the </w:t>
            </w:r>
            <w:r>
              <w:rPr>
                <w:b/>
                <w:sz w:val="22"/>
                <w:szCs w:val="22"/>
              </w:rPr>
              <w:t>likelihood</w:t>
            </w:r>
            <w:r>
              <w:rPr>
                <w:sz w:val="22"/>
                <w:szCs w:val="22"/>
              </w:rPr>
              <w:t xml:space="preserve"> of someone being hurt multiplied by the </w:t>
            </w:r>
            <w:r>
              <w:rPr>
                <w:b/>
                <w:sz w:val="22"/>
                <w:szCs w:val="22"/>
              </w:rPr>
              <w:t>severity</w:t>
            </w:r>
            <w:r>
              <w:rPr>
                <w:sz w:val="22"/>
                <w:szCs w:val="22"/>
              </w:rPr>
              <w:t xml:space="preserve"> of the occurrence.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Level of risk = likelihood x sever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.  Risk Matrix – This section is used for guidance to complete section C.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IORITY OF A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High        17 - 25     Unacceptable – Stop work or activity </w:t>
              <w:br/>
              <w:t xml:space="preserve">                                until immediate improvements can</w:t>
              <w:br/>
              <w:t xml:space="preserve">                                be mad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CC00"/>
                <w:sz w:val="22"/>
                <w:szCs w:val="22"/>
              </w:rPr>
              <w:t>Medium  10 – 16     Tolerable but need to improve within</w:t>
              <w:br/>
              <w:t xml:space="preserve">                                a reasonable timescale, e.g., 1-3 </w:t>
              <w:br/>
              <w:t xml:space="preserve">                                months depending on the situation.</w:t>
            </w:r>
          </w:p>
          <w:p>
            <w:pPr>
              <w:pStyle w:val="Normal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  <w:p>
            <w:pPr>
              <w:pStyle w:val="Normal"/>
              <w:ind w:left="1973" w:hanging="1973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Low          5 - 9</w:t>
              <w:tab/>
              <w:t>Adequate but look to improve by next review.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99CCFF"/>
                <w:sz w:val="22"/>
                <w:szCs w:val="22"/>
              </w:rPr>
              <w:t>Very Low 1 – 4        Residual risk acceptable and no</w:t>
              <w:br/>
              <w:t xml:space="preserve">                                further action will be required all the</w:t>
              <w:br/>
              <w:t xml:space="preserve">                                 time the control measures are </w:t>
              <w:br/>
              <w:t xml:space="preserve">                                maintained.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x 5 RISK ASSESSMENT MATRIX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ing consequence or severity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hi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high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high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ed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very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med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very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very 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ow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ing likelihood or probabilit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31445</wp:posOffset>
                </wp:positionV>
                <wp:extent cx="10362565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2600" cy="1371600"/>
                          <a:chOff x="0" y="0"/>
                          <a:chExt cx="10362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0"/>
                            <a:ext cx="18421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kelihood / Prob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ry likely / Almost cert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k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airly likely / Poss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nlik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ry unlike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0"/>
                            <a:ext cx="2993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is expected to occur in most circumst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will probably occur in most circumst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could occur at some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is not likely to occur in normal circumst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may occur only in exceptional circumsta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0"/>
                            <a:ext cx="575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200" y="0"/>
                            <a:ext cx="18421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sequence/Seve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tastrophic / Severe / Fat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jor injury / ill 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erate (over 7-day injur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inor injury / ill 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significant / no inj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9200" y="0"/>
                            <a:ext cx="2993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ath or permanent disability to one or more per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spital admission required, eg, broken arm or 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dical treatment required, over 7-day inj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rst aid is requi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juries not requiring first aid trea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35pt;width:815.95pt;height:108pt" coordorigin="240,207" coordsize="16319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207;width:90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4;top:207;width:290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kelihood / Proba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ery likely / Almost certa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ke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airly likely / Possib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nlike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ery unlike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3;top:207;width:471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is expected to occur in most circumstan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will probably occur in most circumstan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could occur at some ti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is not likely to occur in normal circumstan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may occur only in exceptional circumstan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9;top:207;width:90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4;top:207;width:290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sequence/Sever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tastrophic / Severe / Fatal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jor injury / ill heal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erate (over 7-day injury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inor injury / ill heal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significant / no inju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45;top:207;width:471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ath or permanent disability to one or more pers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spital admission required, eg, broken arm or le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dical treatment required, over 7-day inju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rst aid is requir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juries not requiring first aid treat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635</wp:posOffset>
                </wp:positionH>
                <wp:positionV relativeFrom="paragraph">
                  <wp:posOffset>1198880</wp:posOffset>
                </wp:positionV>
                <wp:extent cx="490220" cy="261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0.6pt;mso-wrap-distance-left:9.05pt;mso-wrap-distance-right:9.05pt;mso-wrap-distance-top:0pt;mso-wrap-distance-bottom:0pt;margin-top:94.4pt;mso-position-vertical-relative:text;margin-left:7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C. Use information from section B to identify level of risk for each hazard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764"/>
        <w:gridCol w:w="1638"/>
        <w:gridCol w:w="4291"/>
        <w:gridCol w:w="1418"/>
        <w:gridCol w:w="2551"/>
        <w:gridCol w:w="1276"/>
        <w:gridCol w:w="851"/>
        <w:gridCol w:w="1275"/>
      </w:tblGrid>
      <w:tr>
        <w:trPr>
          <w:trHeight w:val="510" w:hRule="atLeast"/>
          <w:cantSplit w:val="true"/>
        </w:trPr>
        <w:tc>
          <w:tcPr>
            <w:tcW w:w="2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are t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might be harmed and how the hazard could cause harm</w:t>
            </w:r>
          </w:p>
        </w:tc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are you already do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isting Controls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/</w:t>
              <w:br/>
              <w:t>Med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igh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at further ac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 necessary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sidual 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/</w:t>
              <w:br/>
              <w:t>Med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High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</w:tr>
      <w:tr>
        <w:trPr>
          <w:trHeight w:val="50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Contamination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Any person in contact with body fluids e.g. staff, children, visitors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Staff trained in the safe collection and disposal of Body Fluids and procedures for dealing with spillage and disposal of waste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Appropriate Personal Protective Equipment (PPE) (waterproof aprons, gloves etc) will be provided and must be worn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en-US"/>
              </w:rPr>
              <w:t>Rating to be calculated by the person making the risk assessment</w:t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Compulsory use of personal protective equipment (PPE)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Include any local controls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tion and Illnes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Any person in contact with body fluids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ff dealing with the incident will ensure that cross contamination and infection will be reduced by keeping their own cuts and grazes covered with waterproof dress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ediate area will be thoroughly disinfected.  Basic personal hygiene measures will be maintain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will be provided with wipes to deal with spilla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When cleaning up spillage that may include blood or other body fluids, staff will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 gloves and / or other PPE as requir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 mop or paper towels soaked in dilute bleach solution to wipe up or collect waste or a commercial spillage kit, hypochlorite* granu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dispose of the cleaning/paper towels in a tied plastic b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 hands thoroughly with soap and warm water (Not gel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chlorine* based substances are used check on the health and safety implications (A COSHH assessment may be require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de effects from dealing with spill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Any person in contact with body fluids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skin is punctured by a needle, syringe or blood contaminated piece of glass the following procedure must be followe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ediately wash the punctured area with soap and warm water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encourage bleeding by squeezing around the are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to the nearest hospital with the sharp object, safely tied in a sturdy plastic bag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 the incident on the Councils Accident For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hilst the risk to health may be low, these waste materials including bodily secretions and items containing urine and faeces are often of an offensive na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If more hazards are identified please add more box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Safe Systems of Work to be outlined below by using the information in Section C once complet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to follow the bodily fluids flow chart on next pag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ff trained in first aid which is refreshed regularly and training records kep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etaker/Site Manager/Cleaners instructed/trained to deal with spillag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Spills kits available and kept in cleaners cupboard\recep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Reporting system in place which staff are familiar with via induction, staff meetings, etc.  Forms are kept at recep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e Medical Arrangements Guidelines &amp; Procedures for School for further information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15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8"/>
            </w:tblGrid>
            <w:tr>
              <w:trPr/>
              <w:tc>
                <w:tcPr>
                  <w:tcW w:w="1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*NB </w:t>
                  </w:r>
                  <w:r>
                    <w:rPr>
                      <w:sz w:val="22"/>
                      <w:szCs w:val="22"/>
                    </w:rPr>
                    <w:t>Consider Health and Safety COSHH implications when using chlorine – based substances.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hlorine bases disinfectants. </w:t>
                  </w:r>
                  <w:r>
                    <w:rPr>
                      <w:sz w:val="22"/>
                      <w:szCs w:val="22"/>
                    </w:rPr>
                    <w:t>These are widely recommended as they are active against HIV and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Hepatitis viruses and a wide range of bacteria.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here are two Groups: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 Hypochlorit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e.g. Chlorous, Domestos, Milton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 Sodium dichloroisocyanurates (NaDCC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.g. Presept, Sanichlor, Haz-tab, Titan, Diverse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infectants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85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2466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105650" cy="10144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0" w:hanging="2466"/>
        <w:rPr>
          <w:b/>
          <w:b/>
        </w:rPr>
      </w:pPr>
      <w:r>
        <w:rPr>
          <w:b/>
        </w:rPr>
      </w:r>
    </w:p>
    <w:p>
      <w:pPr>
        <w:pStyle w:val="Normal"/>
        <w:ind w:left="3600" w:hanging="2466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5725</wp:posOffset>
                </wp:positionV>
                <wp:extent cx="5266690" cy="60902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09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  <w:gridCol w:w="2597"/>
                              <w:gridCol w:w="2287"/>
                              <w:gridCol w:w="1399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479.55pt;mso-wrap-distance-left:9pt;mso-wrap-distance-right:9pt;mso-wrap-distance-top:0pt;mso-wrap-distance-bottom:0pt;margin-top:106.75pt;mso-position-vertical-relative:text;margin-left:9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  <w:gridCol w:w="2597"/>
                        <w:gridCol w:w="2287"/>
                        <w:gridCol w:w="1399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ATION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E.  Circulation List</w:t>
      </w:r>
    </w:p>
    <w:p>
      <w:pPr>
        <w:pStyle w:val="Normal"/>
        <w:ind w:left="1440" w:firstLine="720"/>
        <w:rPr/>
      </w:pPr>
      <w:r>
        <w:rPr/>
        <w:t>Please list people who have been informed of the assessment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ab/>
        <w:t>Reviewed by the Health &amp; Safety Team October 2019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0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52:00Z</dcterms:created>
  <dc:creator>CC84619</dc:creator>
  <dc:description/>
  <cp:keywords/>
  <dc:language>en-US</dc:language>
  <cp:lastModifiedBy>CC129278</cp:lastModifiedBy>
  <cp:lastPrinted>2009-07-23T08:24:00Z</cp:lastPrinted>
  <dcterms:modified xsi:type="dcterms:W3CDTF">2019-10-31T15:51:00Z</dcterms:modified>
  <cp:revision>4</cp:revision>
  <dc:subject/>
  <dc:title> </dc:title>
</cp:coreProperties>
</file>