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2768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422910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pt;mso-wrap-distance-left:9.05pt;mso-wrap-distance-right:9.05pt;mso-wrap-distance-top:0pt;mso-wrap-distance-bottom:0pt;margin-top:-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  <w:gridCol w:w="2880"/>
        <w:gridCol w:w="2340"/>
        <w:gridCol w:w="1260"/>
        <w:gridCol w:w="1080"/>
      </w:tblGrid>
      <w:tr>
        <w:trPr>
          <w:trHeight w:val="397" w:hRule="atLeast"/>
        </w:trPr>
        <w:tc>
          <w:tcPr>
            <w:tcW w:w="1386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line of activity or task to be assessed:            Kick Stool &amp; 2 Step + Platform Step Ladder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further information and guidance please refer to the Risk Assessment Arrangements on the Intra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No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/Te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or Re-assessment</w:t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Assessor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ager/Headteacher:</w:t>
            </w:r>
          </w:p>
        </w:tc>
        <w:tc>
          <w:tcPr>
            <w:tcW w:w="50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68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60"/>
        <w:gridCol w:w="576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  <w:r>
              <w:rPr>
                <w:rFonts w:cs="Arial" w:ascii="Arial" w:hAnsi="Arial"/>
                <w:sz w:val="22"/>
                <w:szCs w:val="22"/>
              </w:rPr>
              <w:t xml:space="preserve"> is something with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to ca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harm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ikelihood</w:t>
            </w:r>
            <w:r>
              <w:rPr>
                <w:rFonts w:cs="Arial" w:ascii="Arial" w:hAnsi="Arial"/>
                <w:sz w:val="22"/>
                <w:szCs w:val="22"/>
              </w:rPr>
              <w:t xml:space="preserve"> of someone being hurt multiplied by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verity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rFonts w:ascii="Arial" w:hAnsi="Arial" w:cs="Arial"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color w:val="FF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  <w:t>Low</w:t>
              <w:tab/>
              <w:t xml:space="preserve">    5 - 9</w:t>
              <w:tab/>
              <w:t xml:space="preserve">         Adequate but look to improve by next review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low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02870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1371600"/>
                          <a:chOff x="0" y="0"/>
                          <a:chExt cx="10287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571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 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g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 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810pt;height:108pt" coordorigin="0,188" coordsize="162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8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8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8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88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8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 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88;width:46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g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 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se information from section B to identify level of risk for each hazard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2"/>
        <w:gridCol w:w="1276"/>
        <w:gridCol w:w="2621"/>
        <w:gridCol w:w="1276"/>
        <w:gridCol w:w="2198"/>
        <w:gridCol w:w="992"/>
        <w:gridCol w:w="1418"/>
        <w:gridCol w:w="1196"/>
        <w:gridCol w:w="1003"/>
      </w:tblGrid>
      <w:tr>
        <w:trPr>
          <w:trHeight w:val="510" w:hRule="atLeast"/>
          <w:cantSplit w:val="true"/>
        </w:trPr>
        <w:tc>
          <w:tcPr>
            <w:tcW w:w="10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: </w:t>
            </w:r>
            <w:r>
              <w:rPr>
                <w:rFonts w:cs="Arial" w:ascii="Arial" w:hAnsi="Arial"/>
                <w:bCs/>
              </w:rPr>
              <w:t>Working at height should be avoided wherever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school uses kick stools and short step ladders for occasional use by staff for various tasks including accessing high level storage, putting up displays and cleaning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of a Kick Stool or step ladder is ‘Working at Height’ The working at height regulations apply to work activities where there is a risk of falling and liable to cause personal injur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working at height has the potential for an accident to occur causing lifelong injuries &amp; disability. For this reason, additional controls are required to ensure the safety of the user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0025" cy="206057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40790" cy="2145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5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Step Ladder</w:t>
            </w:r>
          </w:p>
        </w:tc>
      </w:tr>
      <w:tr>
        <w:trPr>
          <w:trHeight w:val="510" w:hRule="atLeast"/>
          <w:cantSplit w:val="true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’s Affected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Control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w/Med/High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lse is required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Low/Med/High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training &amp; supervision; Lack of understanding the hazards and safety precautions required that could result in a fall from heigh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ing in fall; potential strains, sprains and broken bone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aff to complete basic ladder safety training, eLearning available on Leap into Learning (Approximately 10 – 15 min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Staff to read/sign and follow the safety requirements of this RA, supported by annual ‘Toolbox’ talk by senior mana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management to provide appropriate supervision in the use of step ladder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being damaged or unsafe resulting in accid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ll ladders undergo regular safety inspe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to carry out ladder safety check before 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remove the faulty ladder from use and to inform their Line Mang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ladder tag system for identifying ladder safety inspection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work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sons to assist with lo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erson to assist following an accid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equent users must not use the step ladder when Lone Work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not wearing appropriate footwear or clothing resulting in loose footing and fal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ust be wearing appropriate footwear flat and enclosed shoes (not tall heels or open slip-on shoes et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void wearing clothes that you could catch your heel when using the step lad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ty of ladder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sure the ladder 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o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ed into position on a flat level surfac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, carrying large items or heavy items. Requiring both hands to support the loa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; Strains, sprains or muscle damage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weight of loads 3Kg approximate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s of contact with the ladder to be maintained (including leaning on top cross rail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cond member of staff to pass items is pres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environmen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ppery surfaces (wet shoes, oils/fats, cleaning products, spilt fo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staff; resulting in fall; potential strains, sprains and broken bone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lages are cleaned up immediat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signage available ‘wet floor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atering staff to wear nonslip footwe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area to be clean and dr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5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ing the step lad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4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7418"/>
            </w:tblGrid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’s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n’ts</w:t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t is important to visually check the stepladder for any signs of damage before use. If there are any obvious issues, report them to your manager immediately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use a stepladder in an area where you could be knocked over. For example, behind a doorway or on a busy corridor.</w:t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sure the ladder is fully open &amp; locked into position on a flat level surface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twist your body to one side or stretch away from the ladder.</w:t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stepladder must rest firmly on the floor without the risk of it slipping or moving during the task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’t over-reach while on a stepladder. This will make your position on the stepladder unstable.</w:t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sure surrounding areas are free from clutter with clear access to the stepladder.</w:t>
                    <w:tab/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ways maintain at least 3 points of contact with the ladder (2 feet and a hand or 2 feet and your body)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ways face forwards while using the stepladder. Adjust the positioning of the ladder as needed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e sure your waist and hips stay within the vertical uprights and keep both feet on the steps.</w:t>
                  </w:r>
                </w:p>
              </w:tc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: Kick Stool</w:t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not being familiar with the potential hazards of using a kick stoo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resulting in fall; potential strains, sprains and broken bone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s have received adequate information and instruction in working at height and the correct and safe use of the kick st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for condition, wear appropriate clothing and footwear, follow safe manual handling practi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stool is faulty or damag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Staff to check the safe condition and operation of the kick stool as detailed in Section D ‘Safe System of Work’ below before us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amaged or faulty, do not use and report issue with your manag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out of use until repaired or replace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ot wearing appropriate footwear or cloth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wear appropriate footwear to ensure their stability when using a kick stool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flat and enclosed shoes. (not tall heels or open slip-on shoes etc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wearing clothes that you could catch your heel when using the kick stoo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of heavy load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; Strains, sprains or muscle damage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o follow safe manual handling practice and do not store large, awkward or heavy items at height or above head heigh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more hazards are identified please add more box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fore using a Kick Stool you must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wheels are running fre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re is no debris on the wheels or 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at it locks into position when you put weight on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rubber on the bottom of the stool is not damaged and is stuck down secur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ppropriate footwear to ensure your stability when using a kick st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wearing clothes that you could catch your heel on when using the kick st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Circulatio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people who have been informed of the assess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  <w:gridCol w:w="1880"/>
      </w:tblGrid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2:00Z</dcterms:created>
  <dc:creator>cc121894</dc:creator>
  <dc:description/>
  <cp:keywords/>
  <dc:language>en-US</dc:language>
  <cp:lastModifiedBy>Kevin Jenkins</cp:lastModifiedBy>
  <cp:lastPrinted>2009-07-21T09:59:00Z</cp:lastPrinted>
  <dcterms:modified xsi:type="dcterms:W3CDTF">2024-12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