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/>
          <w:b/>
          <w:sz w:val="32"/>
          <w:szCs w:val="32"/>
        </w:rPr>
        <w:t>Staff Training Record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re Instruction and Drills</w:t>
      </w:r>
    </w:p>
    <w:p>
      <w:pPr>
        <w:pStyle w:val="Normal"/>
        <w:rPr>
          <w:rFonts w:cs="Arial"/>
        </w:rPr>
      </w:pPr>
      <w:r>
        <w:rPr>
          <w:rFonts w:cs="Arial"/>
        </w:rPr>
        <w:t>Name:…………………………………………….</w:t>
        <w:tab/>
        <w:t>Position:………………………………………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7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 Bo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ction to be taken on discovery of fi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ction to be taken on hearing the alar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aising the alarm, including location of call poi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he correct method of calling the Fire and Rescue Serv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Location and use of firefighting equip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Knowledge of escape rou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Appreciate the importance of fire resisting doors and the need for them to be clos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Stop machines or processes and isolate power before leaving the building if appropriate to do s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Correct evacuation of buildings to official assembly poi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>Staff with Specific Responsibilities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e responsibility and type of additional training tak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g. Receptionist will call 999, teaching staff will lead class evacu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7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ck Box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cipation in fire/evacuation dril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Fire / Evacuation Drill (6 monthl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aining Received:…………………………………………………..</w:t>
        <w:tab/>
        <w:t>Date: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ab/>
        <w:tab/>
        <w:tab/>
        <w:tab/>
        <w:tab/>
        <w:t>(Signatur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ained By:……………………………………………………………</w:t>
        <w:tab/>
        <w:t>Date:……………………….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1:00Z</dcterms:created>
  <dc:creator>cc107768</dc:creator>
  <dc:description/>
  <dc:language>en-US</dc:language>
  <cp:lastModifiedBy>cc107768</cp:lastModifiedBy>
  <dcterms:modified xsi:type="dcterms:W3CDTF">2014-01-10T11:41:00Z</dcterms:modified>
  <cp:revision>2</cp:revision>
  <dc:subject/>
  <dc:title/>
</cp:coreProperties>
</file>