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768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8315</wp:posOffset>
                </wp:positionV>
                <wp:extent cx="4229100" cy="831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5.45pt;mso-wrap-distance-left:9.05pt;mso-wrap-distance-right:9.05pt;mso-wrap-distance-top:0pt;mso-wrap-distance-bottom:0pt;margin-top:-3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993"/>
        <w:gridCol w:w="2867"/>
        <w:gridCol w:w="2317"/>
        <w:gridCol w:w="1255"/>
        <w:gridCol w:w="1297"/>
      </w:tblGrid>
      <w:tr>
        <w:trPr>
          <w:trHeight w:val="397" w:hRule="atLeast"/>
        </w:trPr>
        <w:tc>
          <w:tcPr>
            <w:tcW w:w="13768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Outline of activity or task to be assessed: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m No</w:t>
            </w:r>
          </w:p>
        </w:tc>
        <w:tc>
          <w:tcPr>
            <w:tcW w:w="129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oup/Service Area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Work Activity</w:t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Vehicle Use 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/Team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his is an example of what needs to be covered, please  delete/amend as required for a specific premise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ssessment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Date for Re-assessment</w:t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ssessor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nager/Headteacher:</w:t>
            </w:r>
          </w:p>
        </w:tc>
        <w:tc>
          <w:tcPr>
            <w:tcW w:w="4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869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3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440"/>
        <w:gridCol w:w="1620"/>
        <w:gridCol w:w="1440"/>
        <w:gridCol w:w="2700"/>
        <w:gridCol w:w="360"/>
        <w:gridCol w:w="5880"/>
      </w:tblGrid>
      <w:tr>
        <w:trPr>
          <w:trHeight w:val="123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zard</w:t>
            </w:r>
            <w:r>
              <w:rPr>
                <w:sz w:val="22"/>
                <w:szCs w:val="22"/>
              </w:rPr>
              <w:t xml:space="preserve"> is something with the </w:t>
            </w:r>
            <w:r>
              <w:rPr>
                <w:b/>
                <w:sz w:val="22"/>
                <w:szCs w:val="22"/>
              </w:rPr>
              <w:t>potential</w:t>
            </w:r>
            <w:r>
              <w:rPr>
                <w:sz w:val="22"/>
                <w:szCs w:val="22"/>
              </w:rPr>
              <w:t xml:space="preserve"> to cause </w:t>
            </w:r>
            <w:r>
              <w:rPr>
                <w:b/>
                <w:sz w:val="22"/>
                <w:szCs w:val="22"/>
              </w:rPr>
              <w:t>har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Risk</w:t>
            </w:r>
            <w:r>
              <w:rPr>
                <w:sz w:val="22"/>
                <w:szCs w:val="22"/>
              </w:rPr>
              <w:t xml:space="preserve"> is the </w:t>
            </w:r>
            <w:r>
              <w:rPr>
                <w:b/>
                <w:sz w:val="22"/>
                <w:szCs w:val="22"/>
              </w:rPr>
              <w:t>likelihood</w:t>
            </w:r>
            <w:r>
              <w:rPr>
                <w:sz w:val="22"/>
                <w:szCs w:val="22"/>
              </w:rPr>
              <w:t xml:space="preserve"> of someone being hurt multiplied by the </w:t>
            </w:r>
            <w:r>
              <w:rPr>
                <w:b/>
                <w:sz w:val="22"/>
                <w:szCs w:val="22"/>
              </w:rPr>
              <w:t>severity</w:t>
            </w:r>
            <w:r>
              <w:rPr>
                <w:sz w:val="22"/>
                <w:szCs w:val="22"/>
              </w:rPr>
              <w:t xml:space="preserve"> of the occurrence.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Level of risk = likelihood x seve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 Risk Matrix – This section is used for guidance to complete section C.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Y OF A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High        17 - 25     Unacceptable – Stop work or activity </w:t>
              <w:br/>
              <w:t xml:space="preserve">                                until immediate improvements can</w:t>
              <w:br/>
              <w:t xml:space="preserve">                                be mad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CC00"/>
                <w:sz w:val="22"/>
                <w:szCs w:val="22"/>
              </w:rPr>
              <w:t>Medium  10 – 16     Tolerable but need to improve within</w:t>
              <w:br/>
              <w:t xml:space="preserve">                                a reasonable timescale, e.g., 1-3 </w:t>
              <w:br/>
              <w:t xml:space="preserve">                                months depending on the situation.</w:t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ind w:left="1973" w:hanging="1973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Low          5 - 9</w:t>
              <w:tab/>
              <w:t>Adequate but look to improve by next review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99CCFF"/>
                <w:sz w:val="22"/>
                <w:szCs w:val="22"/>
              </w:rPr>
              <w:t>Very Low 1 – 4        Residual risk acceptable and no</w:t>
              <w:br/>
              <w:t xml:space="preserve">                                further action will be required all the</w:t>
              <w:br/>
              <w:t xml:space="preserve">                                 time the control measures are </w:t>
              <w:br/>
              <w:t xml:space="preserve">                                maintained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x 5 RISK ASSESSMENT MATRIX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consequence or severi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likelihood or probabili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10362565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2600" cy="1371600"/>
                          <a:chOff x="0" y="0"/>
                          <a:chExt cx="10362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0"/>
                            <a:ext cx="1842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ihood / Prob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likely / Almost cer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irly likely /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unlik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0"/>
                            <a:ext cx="29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expected to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will probably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could occur at some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not likely to occur in normal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may occur only in exceptional circumst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0"/>
                            <a:ext cx="57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200" y="0"/>
                            <a:ext cx="1842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equence/Seve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tastrophic / Severe / Fat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j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erate (over 7-day inju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ignificant / no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0"/>
                            <a:ext cx="29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ath or permanent disability to one or more per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spital admission required, eg, broken arm or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dical treatment required, over 7-day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aid is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juries not requiring first aid 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35pt;width:815.95pt;height:108pt" coordorigin="240,207" coordsize="1631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07;width:90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;top:207;width:290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ihood / Prob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likely / Almost certa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irly likely /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unlike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207;width:471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expected to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will probably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could occur at some t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not likely to occur in normal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may occur only in exceptional circumsta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207;width:90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4;top:207;width:290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equence/Seve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tastrophic / Severe / Fata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j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erate (over 7-day injury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ignificant / no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5;top:207;width:471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ath or permanent disability to one or more pers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spital admission required, eg, broken arm or le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dical treatment required, over 7-day inju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aid is requir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juries not requiring first aid trea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51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635</wp:posOffset>
                </wp:positionH>
                <wp:positionV relativeFrom="paragraph">
                  <wp:posOffset>1198880</wp:posOffset>
                </wp:positionV>
                <wp:extent cx="490220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6pt;mso-wrap-distance-left:9.05pt;mso-wrap-distance-right:9.05pt;mso-wrap-distance-top:0pt;mso-wrap-distance-bottom:0pt;margin-top:94.4pt;mso-position-vertical-relative:text;margin-left:7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</w:rPr>
        <w:t>C. Use information from section B to identify level of risk for each hazard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2126"/>
        <w:gridCol w:w="2817"/>
        <w:gridCol w:w="1011"/>
        <w:gridCol w:w="2551"/>
        <w:gridCol w:w="1418"/>
        <w:gridCol w:w="1724"/>
        <w:gridCol w:w="1456"/>
      </w:tblGrid>
      <w:tr>
        <w:trPr>
          <w:trHeight w:val="510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are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might be harmed and how the hazard could cause harm</w:t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at are you already do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isting Controls)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Med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further a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necessary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Me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High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v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Volunteers</w:t>
            </w:r>
          </w:p>
          <w:p>
            <w:pPr>
              <w:pStyle w:val="Normal"/>
              <w:jc w:val="center"/>
              <w:rPr/>
            </w:pPr>
            <w:r>
              <w:rPr/>
              <w:t>Contract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eep all doors unlocked unless driving alon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Ensure all drivers hold a valid driving licence and must have attended and passed Shropshire Council’s driver assessment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ll passengers must be seated and equipment/ materials must be in fastened lockers or similarly secured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Trailers must only be used if there is an alternative emergency exit to the rear door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An Aqueous Film Forming Foam (AFFF) extinguisher, and first aid kit, in full order, webbing cutter must be carried in the vehicl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here seatbelts are fitted passengers and driver must wear them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Mobile phones not to be used when driving even where a ‘hands free’ set is availabl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Ensure route is planed and communicated to other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Staff to limit the need, as far as possible, for use of vehicles out of normal working hours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Accidents / Near Misses are reported immediately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o unauthorised personnel to use vehicl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rvice users not to be left unattended in vehicl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Driver completes check list to ensure road worthiness of vehicle. List based on Rospa Mini Bus Safety – A Code of Practice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 xml:space="preserve">The existing controls opposite give a general assessment of the management of the risks for the identified hazard. An individual risk assessment </w:t>
            </w:r>
            <w:r>
              <w:rPr>
                <w:b/>
                <w:color w:val="000000"/>
                <w:u w:val="single"/>
              </w:rPr>
              <w:t>must be undertaken</w:t>
            </w:r>
            <w:r>
              <w:rPr>
                <w:b/>
                <w:color w:val="000000"/>
              </w:rPr>
              <w:t xml:space="preserve"> for each operation/event. This may be a confirmation that the existing controls are in plac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2126"/>
        <w:gridCol w:w="2817"/>
        <w:gridCol w:w="1011"/>
        <w:gridCol w:w="2551"/>
        <w:gridCol w:w="1418"/>
        <w:gridCol w:w="1596"/>
        <w:gridCol w:w="1328"/>
      </w:tblGrid>
      <w:tr>
        <w:trPr>
          <w:trHeight w:val="50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leaning and general chec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Volunte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Only individuals with adequate training or knowledge to carry out checks under bonnet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ehicle lights to be checked before us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nsure sharp or protruding parts are noted and avoided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/>
              <w:t>Avoid hot parts of engine when checking fluid level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Allow radiator to cool. Place a cloth over the cap before removing to fill the radiator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Only vehicles that are legally road worthy to be used .i.e. must have MOT/ Tax /Insurance/annual maintenance check etc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Vehicles to be serviced by qualified mechanics at least 3 time p.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 xml:space="preserve">The existing controls opposite give a general assessment of the management of the risks for the identified hazard. An individual risk assessment </w:t>
            </w:r>
            <w:r>
              <w:rPr>
                <w:b/>
                <w:color w:val="000000"/>
                <w:u w:val="single"/>
              </w:rPr>
              <w:t>must be undertaken</w:t>
            </w:r>
            <w:r>
              <w:rPr>
                <w:b/>
                <w:color w:val="000000"/>
              </w:rPr>
              <w:t xml:space="preserve"> for each operation/event. This may be a confirmation that the existing controls are in plac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2126"/>
        <w:gridCol w:w="2817"/>
        <w:gridCol w:w="1011"/>
        <w:gridCol w:w="2551"/>
        <w:gridCol w:w="1418"/>
        <w:gridCol w:w="1596"/>
        <w:gridCol w:w="1328"/>
      </w:tblGrid>
      <w:tr>
        <w:trPr>
          <w:trHeight w:val="49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zardous substances, e.g. brake and radiator flu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Volunte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ear rubber protective gloves when topping up fluid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Wash/ irrigate thoroughly if skin contact with fluid occur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Follow COSHH procedures for substances with significant hazards, e.g. solvents, some cleaning materials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 xml:space="preserve">The existing controls opposite give a general assessment of the management of the risks for the identified hazard. An individual risk assessment </w:t>
            </w:r>
            <w:r>
              <w:rPr>
                <w:b/>
                <w:color w:val="000000"/>
                <w:u w:val="single"/>
              </w:rPr>
              <w:t>must be undertaken</w:t>
            </w:r>
            <w:r>
              <w:rPr>
                <w:b/>
                <w:color w:val="000000"/>
              </w:rPr>
              <w:t xml:space="preserve"> for each operation / event. This may be a confirmation that the existing controls are in plac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ible person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of roof racks and trail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, Volunteers</w:t>
            </w:r>
          </w:p>
          <w:p>
            <w:pPr>
              <w:pStyle w:val="Normal"/>
              <w:jc w:val="center"/>
              <w:rPr/>
            </w:pPr>
            <w:r>
              <w:rPr/>
              <w:t>Contract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ind w:left="252" w:hanging="252"/>
              <w:textAlignment w:val="baseline"/>
              <w:rPr/>
            </w:pPr>
            <w:r>
              <w:rPr>
                <w:color w:val="000000"/>
              </w:rPr>
              <w:t>Only persons who have passed the SC trailer assessment are to use trail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ind w:left="252" w:hanging="252"/>
              <w:textAlignment w:val="baseline"/>
              <w:rPr/>
            </w:pPr>
            <w:r>
              <w:rPr>
                <w:color w:val="000000"/>
              </w:rPr>
              <w:t>All roof rack fixings and trailer connections must be checked before driving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cure any ladders used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railer or roof rack to be loaded evenly and all items secured or trailer cover used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People on ground to wear helmets when receiving tools from roof rack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nly one person on roof at any tim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Do not exceed maximum loading weight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 xml:space="preserve">The existing controls opposite give a general assessment of the management of the risks for the identified hazard. An individual risk assessment </w:t>
            </w:r>
            <w:r>
              <w:rPr>
                <w:b/>
                <w:color w:val="000000"/>
                <w:u w:val="single"/>
              </w:rPr>
              <w:t>must be undertaken</w:t>
            </w:r>
            <w:r>
              <w:rPr>
                <w:b/>
                <w:color w:val="000000"/>
              </w:rPr>
              <w:t xml:space="preserve"> for each operation/event. This may be a confirmation that the existing controls are in plac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and when required</w:t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hicle load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Volunteers</w:t>
            </w:r>
          </w:p>
          <w:p>
            <w:pPr>
              <w:pStyle w:val="Normal"/>
              <w:jc w:val="center"/>
              <w:rPr/>
            </w:pPr>
            <w:r>
              <w:rPr/>
              <w:t>Contract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A manual handling risk assessment should be completed for hazardous loading operations. Appropriate safe systems of work to be implemen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Plan in advance any lifting of heavy or awkward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ecure all tools and inanimate objec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Train all in safe lifting, carrying &amp; moving techniques. i.e. manual handlin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</w:rPr>
              <w:t xml:space="preserve">The existing controls opposite give a general assessment of the management of the risks for the identified hazard. An individual risk assessment </w:t>
            </w:r>
            <w:r>
              <w:rPr>
                <w:b/>
                <w:color w:val="000000"/>
                <w:u w:val="single"/>
              </w:rPr>
              <w:t>must be undertaken</w:t>
            </w:r>
            <w:r>
              <w:rPr>
                <w:b/>
                <w:color w:val="000000"/>
              </w:rPr>
              <w:t xml:space="preserve"> for each operation/event. This may be a confirmation that the existing controls are in plac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and when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If more hazards are identified please add more box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fe Systems of Work to be outlined below by using the information in Section C once comple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ly trained authorised personnel to drive SC vehic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hicles must be checked by the driver before use and logg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hicles must be road worthy and have appropriate warranties/licences et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hicles should not exceed their carrying capa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E.  Circulation List</w:t>
      </w:r>
    </w:p>
    <w:p>
      <w:pPr>
        <w:pStyle w:val="Normal"/>
        <w:ind w:left="3600" w:hanging="0"/>
        <w:rPr/>
      </w:pPr>
      <w:r>
        <w:rPr/>
        <w:t>Please list people who have been informed of the assessment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51"/>
        <w:gridCol w:w="2337"/>
        <w:gridCol w:w="1440"/>
      </w:tblGrid>
      <w:tr>
        <w:trPr>
          <w:trHeight w:val="5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ab/>
        <w:t>Reviewed by the Health &amp; Safety Team October 2019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0:00Z</dcterms:created>
  <dc:creator>CC84619</dc:creator>
  <dc:description/>
  <cp:keywords/>
  <dc:language>en-US</dc:language>
  <cp:lastModifiedBy>CC129278</cp:lastModifiedBy>
  <cp:lastPrinted>2009-07-23T08:24:00Z</cp:lastPrinted>
  <dcterms:modified xsi:type="dcterms:W3CDTF">2019-10-31T15:30:00Z</dcterms:modified>
  <cp:revision>4</cp:revision>
  <dc:subject/>
  <dc:title> </dc:title>
</cp:coreProperties>
</file>